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szCs w:val="28"/>
          <w:highlight w:val="white"/>
          <w:lang w:val="en"/>
        </w:rPr>
        <w:t xml:space="preserve">    </w:t>
      </w:r>
      <w:r>
        <w:rPr>
          <w:bCs/>
          <w:szCs w:val="28"/>
          <w:highlight w:val="white"/>
          <w:lang w:val="en"/>
        </w:rPr>
        <w:t>PHÒNG GD&amp;ĐT ĐÔNG TRIỀU</w:t>
      </w:r>
    </w:p>
    <w:p>
      <w:pPr>
        <w:pStyle w:val="Normal"/>
        <w:autoSpaceDE w:val="false"/>
        <w:rPr>
          <w:b/>
          <w:b/>
          <w:bCs/>
          <w:szCs w:val="28"/>
          <w:highlight w:val="white"/>
          <w:lang w:val="en"/>
        </w:rPr>
      </w:pPr>
      <w:r>
        <w:rPr>
          <w:b/>
          <w:bCs/>
          <w:szCs w:val="28"/>
          <w:highlight w:val="white"/>
          <w:lang w:val="en"/>
        </w:rPr>
        <w:t>TRƯỜNG TIỂU HỌC MẠO KHÊ B</w:t>
      </w:r>
    </w:p>
    <w:p>
      <w:pPr>
        <w:pStyle w:val="Normal"/>
        <w:autoSpaceDE w:val="false"/>
        <w:rPr>
          <w:b/>
          <w:b/>
          <w:bCs/>
          <w:sz w:val="28"/>
          <w:szCs w:val="28"/>
          <w:highlight w:val="white"/>
          <w:lang w:val="en"/>
        </w:rPr>
      </w:pPr>
      <w:r>
        <w:rPr>
          <w:b/>
          <w:bCs/>
          <w:sz w:val="28"/>
          <w:szCs w:val="28"/>
          <w:highlight w:val="white"/>
          <w:lang w:val="en"/>
        </w:rPr>
      </w:r>
    </w:p>
    <w:p>
      <w:pPr>
        <w:pStyle w:val="Normal"/>
        <w:autoSpaceDE w:val="false"/>
        <w:jc w:val="center"/>
        <w:rPr>
          <w:b/>
          <w:b/>
          <w:bCs/>
          <w:sz w:val="28"/>
          <w:szCs w:val="28"/>
          <w:highlight w:val="white"/>
          <w:lang w:val="en"/>
        </w:rPr>
      </w:pPr>
      <w:r>
        <w:rPr>
          <w:b/>
          <w:bCs/>
          <w:sz w:val="28"/>
          <w:szCs w:val="28"/>
          <w:highlight w:val="white"/>
          <w:lang w:val="en"/>
        </w:rPr>
        <w:t>BÀI TUYÊN CHĂM SÓC SỨC KHỎE VỊ THÀNH NIÊN</w:t>
      </w:r>
    </w:p>
    <w:p>
      <w:pPr>
        <w:pStyle w:val="Normal"/>
        <w:autoSpaceDE w:val="false"/>
        <w:rPr>
          <w:b/>
          <w:b/>
          <w:bCs/>
          <w:sz w:val="28"/>
          <w:szCs w:val="28"/>
          <w:highlight w:val="white"/>
          <w:lang w:val="en"/>
        </w:rPr>
      </w:pPr>
      <w:r>
        <w:rPr>
          <w:b/>
          <w:bCs/>
          <w:sz w:val="28"/>
          <w:szCs w:val="28"/>
          <w:highlight w:val="white"/>
          <w:lang w:val="en"/>
        </w:rPr>
      </w:r>
    </w:p>
    <w:p>
      <w:pPr>
        <w:pStyle w:val="Normal"/>
        <w:autoSpaceDE w:val="false"/>
        <w:rPr>
          <w:b/>
          <w:b/>
          <w:bCs/>
          <w:sz w:val="28"/>
          <w:szCs w:val="28"/>
        </w:rPr>
      </w:pPr>
      <w:r>
        <w:rPr>
          <w:b/>
          <w:bCs/>
          <w:sz w:val="28"/>
          <w:szCs w:val="28"/>
        </w:rPr>
        <w:t xml:space="preserve">Thời gian: </w:t>
      </w:r>
      <w:r>
        <w:rPr>
          <w:bCs/>
          <w:sz w:val="28"/>
          <w:szCs w:val="28"/>
        </w:rPr>
        <w:t>27/02/2023</w:t>
      </w:r>
    </w:p>
    <w:p>
      <w:pPr>
        <w:pStyle w:val="Normal"/>
        <w:autoSpaceDE w:val="false"/>
        <w:rPr>
          <w:b/>
          <w:b/>
          <w:bCs/>
          <w:sz w:val="28"/>
          <w:szCs w:val="28"/>
        </w:rPr>
      </w:pPr>
      <w:r>
        <w:rPr>
          <w:b/>
          <w:bCs/>
          <w:sz w:val="28"/>
          <w:szCs w:val="28"/>
        </w:rPr>
        <w:t>Hình thức:</w:t>
      </w:r>
      <w:r>
        <w:rPr>
          <w:bCs/>
          <w:sz w:val="28"/>
          <w:szCs w:val="28"/>
        </w:rPr>
        <w:t xml:space="preserve">  Tuyên truyền trước cờ</w:t>
      </w:r>
    </w:p>
    <w:p>
      <w:pPr>
        <w:pStyle w:val="Normal"/>
        <w:autoSpaceDE w:val="false"/>
        <w:rPr>
          <w:b/>
          <w:b/>
          <w:bCs/>
          <w:sz w:val="28"/>
          <w:szCs w:val="28"/>
        </w:rPr>
      </w:pPr>
      <w:r>
        <w:rPr>
          <w:b/>
          <w:bCs/>
          <w:sz w:val="28"/>
          <w:szCs w:val="28"/>
        </w:rPr>
        <w:t xml:space="preserve">Người thực hiện: </w:t>
      </w:r>
      <w:r>
        <w:rPr>
          <w:bCs/>
          <w:sz w:val="28"/>
          <w:szCs w:val="28"/>
        </w:rPr>
        <w:t>Nguyễn Thị Duyên</w:t>
      </w:r>
    </w:p>
    <w:p>
      <w:pPr>
        <w:pStyle w:val="Normal"/>
        <w:autoSpaceDE w:val="false"/>
        <w:rPr>
          <w:b/>
          <w:b/>
          <w:bCs/>
          <w:sz w:val="28"/>
          <w:szCs w:val="28"/>
        </w:rPr>
      </w:pPr>
      <w:r>
        <w:rPr>
          <w:b/>
          <w:bCs/>
          <w:sz w:val="28"/>
          <w:szCs w:val="28"/>
        </w:rPr>
        <w:t xml:space="preserve">Chức vụ: </w:t>
      </w:r>
      <w:r>
        <w:rPr>
          <w:bCs/>
          <w:sz w:val="28"/>
          <w:szCs w:val="28"/>
        </w:rPr>
        <w:t>Nhân viên kiêm nhiệm y tế</w:t>
      </w:r>
    </w:p>
    <w:p>
      <w:pPr>
        <w:pStyle w:val="Normal"/>
        <w:autoSpaceDE w:val="false"/>
        <w:rPr>
          <w:b/>
          <w:b/>
          <w:bCs/>
          <w:sz w:val="28"/>
          <w:szCs w:val="28"/>
          <w:highlight w:val="white"/>
          <w:lang w:val="en"/>
        </w:rPr>
      </w:pPr>
      <w:r>
        <w:rPr>
          <w:b/>
          <w:bCs/>
          <w:sz w:val="28"/>
          <w:szCs w:val="28"/>
          <w:highlight w:val="white"/>
          <w:lang w:val="en"/>
        </w:rPr>
      </w:r>
    </w:p>
    <w:p>
      <w:pPr>
        <w:pStyle w:val="Normal"/>
        <w:autoSpaceDE w:val="false"/>
        <w:jc w:val="center"/>
        <w:rPr>
          <w:b/>
          <w:b/>
          <w:bCs/>
          <w:sz w:val="28"/>
          <w:szCs w:val="28"/>
          <w:highlight w:val="white"/>
          <w:lang w:val="en"/>
        </w:rPr>
      </w:pPr>
      <w:r>
        <w:rPr>
          <w:b/>
          <w:bCs/>
          <w:sz w:val="28"/>
          <w:szCs w:val="28"/>
          <w:highlight w:val="white"/>
          <w:lang w:val="en"/>
        </w:rPr>
        <w:t>NỘI DUNG</w:t>
      </w:r>
    </w:p>
    <w:p>
      <w:pPr>
        <w:pStyle w:val="Normal"/>
        <w:shd w:fill="FFFFFF" w:val="clear"/>
        <w:spacing w:lineRule="atLeast" w:line="300"/>
        <w:ind w:firstLine="720"/>
        <w:jc w:val="both"/>
        <w:textAlignment w:val="baseline"/>
        <w:rPr>
          <w:color w:val="000000"/>
          <w:sz w:val="28"/>
          <w:szCs w:val="28"/>
        </w:rPr>
      </w:pPr>
      <w:r>
        <w:rPr>
          <w:b/>
          <w:bCs/>
          <w:i/>
          <w:iCs/>
          <w:color w:val="000000"/>
          <w:sz w:val="28"/>
          <w:szCs w:val="28"/>
        </w:rPr>
        <w:t>Kính thưa các thầy cô giáo, thưa toàn thể các em học sinh thân mến !        </w:t>
      </w:r>
    </w:p>
    <w:p>
      <w:pPr>
        <w:pStyle w:val="Normal"/>
        <w:shd w:fill="FFFFFF" w:val="clear"/>
        <w:spacing w:lineRule="atLeast" w:line="288"/>
        <w:ind w:firstLine="720"/>
        <w:textAlignment w:val="baseline"/>
        <w:rPr>
          <w:color w:val="000000"/>
          <w:sz w:val="28"/>
          <w:szCs w:val="28"/>
        </w:rPr>
      </w:pPr>
      <w:r>
        <w:rPr>
          <w:color w:val="000000"/>
          <w:sz w:val="28"/>
          <w:szCs w:val="28"/>
        </w:rPr>
        <w:t>Hôm nay chúng ta sẽ nghe bài tuyên truyền về chăm sóc sức khỏe vị thành niên</w:t>
      </w:r>
    </w:p>
    <w:p>
      <w:pPr>
        <w:pStyle w:val="Normal"/>
        <w:shd w:fill="FFFFFF" w:val="clear"/>
        <w:spacing w:lineRule="atLeast" w:line="288"/>
        <w:ind w:firstLine="720"/>
        <w:jc w:val="both"/>
        <w:textAlignment w:val="baseline"/>
        <w:rPr/>
      </w:pPr>
      <w:r>
        <w:rPr>
          <w:color w:val="000000"/>
          <w:sz w:val="28"/>
          <w:szCs w:val="28"/>
        </w:rPr>
        <w:t>Chăm sóc sức khỏe vị thành niên là một vấn đề xã hội rất quan tâm, nếu không được cung cấp kiến thức đầy đủ sẽ dễ dẫn đến nhiều nguy cơ ảnh hưởng đến đạo đức lối sống, việc học hành, có khả năng ảnh hưởng đến cả tương lai sự nghiệp của các em, đến chất lượng dân số của toàn xã hội.</w:t>
        <w:br/>
        <w:t>        Chính bởi vậy trong  các năm học nhà trường luôn có hoạch tổ chức tuyên truyền nhằm tạo cho các em những hiểu biết cơ bản chăm sóc sức khỏe sinh sản vị thành niên, phòng chống tội phạm vị thành niên nhằm trang bị cho các em những kiến thức cơ bản cần thiết. Ngày nay, cùng với quá trình hội nhập, sự giao thoa văn hóa Đông-Tây đã bắt đầu, chính vì vậy đã tạo nên nhiều thay đổi trong cách sống, cách suy nghĩ của giới trẻ. Nhiều bậc cha mẹ, nhất là những người có con đã qua lứa tuổi mầm non thường băn khoăn tự hỏi: khi nào mình sẽ bắt đầu giáo dục giới tính cho con mình, và sẽ giáo dục như thế nào? Không ít người vẫn nghĩ rằng cần phải giấu giếm, bưng bít thông tin về sinh lý, về các biện pháp tránh thai đối với lứa tuổi trẻ vị thành niên... vì họ cho rằng làm như thế là "vẽ đường cho hươu chạy". Tuy nhiên, ngày nay trẻ em, nhất là trẻ vị thành niên có điều kiện tiếp xúc rất sớm với thông tin trên các phương tiện truyền thông đại chúng và nhiều nguồn thông tin khác. Vì thế, dù người lớn có muốn hay không muốn thì các em cũng đã được cung cấp một số kiến thức nhất định về giới tính và sức khỏe sinh sản, tuy nhiên kiến thức này có thể chưa đầy đủ, chưa đúng đắn vì còn tùy thuộc vào chất lượng nguồn thông tin mà các em tiếp cận được. Như vậy, công tác giáo dục về giới tính và sức khỏe sinh sản là hết sức cần thiết, vì rằng thà “vẽ đường cho hươu chạy đúng” còn hơn để các em tự suy diễn, tìm tòi, và có khả năng bị ảnh hưởng bởi những nguồn thông tin không đáng tin cậy. Giáo dục cho trẻ những kiến thức về sự thay đổi về thể chất cũng như tinh thần, cảm xúc, những kiến thức về quá trình sinh sản, nghĩa vụ vợ chồng, vai trò làm bố mẹ… chính là sự chuẩn bị tốt nhất cho tương lai khi các em thực sự trưởng thành,  trong đó cần chú trọng vào công tác tư vấn về tình yêu - hôn nhân và gia đình bao gồm cả tư vấn qua điện thoại để trẻ vị thành niên có nơi được đón tiếp, khuyên nhủ kịp thời. Bên cạnh đó, tổ chức và phát triển nhiều nơi vui chơi lành mạnh, tập luyện thể dục thể thao giúp trẻ VTN có điều kiện vận động phát triển thể chất, giảm thời gian nhàn rỗi, buồn chán dễ dẫn đến ý thức và hành vi tiêu cực. Chăm sóc SKSS cho trẻ vị thành niên là một công việc phức tạp và tế nhị, vì vậy đây không phải chỉ là nhiệm vụ của ngành y tế mà đòi hỏi cả xã hội, các tổ chức chính quyền, đoàn thể, nhà trường và gia đình cùng phối hợp thực hiện. Việc kết hợp giữa nhà trường, gia đình và các tổ chức xã hội tạo thành một khối thống nhất trong hệ thống giáo dục trẻ vị thành niên. Trong đó yếu tố gia đình đóng vai trò hết sức quan trọng trong sự nghiệp giáo dục trẻ vị thành niên. Chính vì vậy các bậc phụ huynh phải hết sức quan tâm đến đời sống tâm lý của các em, tạo cho các em một môi trường sống lành mạnh. Chỉ có như vậy chúng ta mới bảo vệ được các em trước những cám dỗ của cuộc sống hiện đại. Thế hệ trẻ là chủ nhân tương lai của đất nước, là người quyết định vận mệnh của dân tộc. Chính vì vậy, trước hết các em phải tự trang bị cho mình những kiến thức cơ bản về sức khoẻ  giới tính qua tìm hiểu sách báo, truyền thông… để các em có đầy đủ bản lĩnh trước lối sống không lành mạnh của xã hội hiện đại, tránh xa được các tệ nạn xã hội như ma tuý, cơ bạc, rượu che, hút hít, không quan hệ tình dục trước tuổi vị thành niên, không chơi các trò chơi nguy hiểm, không xem văn hoá phẩm đồ trụy. Để trở thành người công dân có ích cho xã hội thì việc giữ gìn sức khoẻ vị thành niên nhất là đối với các em học sinh  là việc làm hết sức quan trọng và cần thiết. Mỗi người chúng ta hãy tôn trọng và bảo vệ sức khoẻ của chính chúng ta hãy tránh xa các hoạt động làm ảnh hưởng đến sức khoẻ có như thế chúng ta mới góp phần xây dựng quê hương, đất nước giầu mạnh.</w:t>
      </w:r>
    </w:p>
    <w:p>
      <w:pPr>
        <w:pStyle w:val="Normal"/>
        <w:shd w:fill="FFFFFF" w:val="clear"/>
        <w:spacing w:lineRule="atLeast" w:line="288"/>
        <w:ind w:firstLine="720"/>
        <w:jc w:val="both"/>
        <w:textAlignment w:val="baseline"/>
        <w:rPr>
          <w:color w:val="000000"/>
          <w:sz w:val="28"/>
          <w:szCs w:val="28"/>
        </w:rPr>
      </w:pPr>
      <w:r>
        <w:rPr>
          <w:color w:val="000000"/>
          <w:sz w:val="28"/>
          <w:szCs w:val="28"/>
        </w:rPr>
        <w:t>Chúng ta vừa nghe bài tuyên truyền về sức khỏe sinh sản vị thành niên. Cô hi vọng qua buổi tuyên truyền ngày hôm nay chúng ta sẽ có thêm kiến thức, kĩ năng để vượt qua những cám dỗ để có sự phát triển lành mạnh về sức khỏe cũng như tinh thần.</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NGƯỜI DUYỆT</w:t>
        <w:tab/>
        <w:tab/>
        <w:tab/>
        <w:tab/>
        <w:tab/>
        <w:t>NGƯỜI THỰC HIỆN</w:t>
      </w:r>
    </w:p>
    <w:p>
      <w:pPr>
        <w:pStyle w:val="Normal"/>
        <w:rPr>
          <w:b/>
          <w:b/>
          <w:sz w:val="28"/>
          <w:szCs w:val="28"/>
        </w:rPr>
      </w:pPr>
      <w:r>
        <w:rPr>
          <w:b/>
          <w:sz w:val="28"/>
          <w:szCs w:val="28"/>
        </w:rPr>
        <w:t xml:space="preserve">              </w:t>
      </w:r>
      <w:r>
        <w:rPr>
          <w:b/>
          <w:sz w:val="28"/>
          <w:szCs w:val="28"/>
        </w:rPr>
        <w:t xml:space="preserve">Phó hiệu trưởng                                        Nhân viên kiêm nhiệm y tế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hị Phượng                                           Nguyễn Thị Duy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4:00Z</dcterms:created>
  <dc:creator>Admin</dc:creator>
  <dc:description/>
  <dc:language>en-US</dc:language>
  <cp:lastModifiedBy>Admin</cp:lastModifiedBy>
  <cp:lastPrinted>2019-02-09T15:13:00Z</cp:lastPrinted>
  <dcterms:modified xsi:type="dcterms:W3CDTF">2023-02-07T09:52:00Z</dcterms:modified>
  <cp:revision>5</cp:revision>
  <dc:subject/>
  <dc:title/>
</cp:coreProperties>
</file>