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3"/>
      </w:tblGrid>
      <w:tr>
        <w:trPr/>
        <w:tc>
          <w:tcPr>
            <w:tcW w:w="140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43"/>
            </w:tblGrid>
            <w:tr>
              <w:trPr/>
              <w:tc>
                <w:tcPr>
                  <w:tcW w:w="14143" w:type="dxa"/>
                  <w:tcBorders/>
                  <w:vAlign w:val="center"/>
                </w:tcPr>
                <w:tbl>
                  <w:tblPr>
                    <w:tblW w:w="119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32"/>
                    <w:gridCol w:w="6191"/>
                  </w:tblGrid>
                  <w:tr>
                    <w:trPr>
                      <w:trHeight w:val="352" w:hRule="atLeast"/>
                    </w:trPr>
                    <w:tc>
                      <w:tcPr>
                        <w:tcW w:w="5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Cs w:val="24"/>
                          </w:rPr>
                          <w:t>PHÒNG GD&amp;ĐT THỊ XÃ  ĐÔNG TRIỀU</w:t>
                        </w:r>
                      </w:p>
                    </w:tc>
                    <w:tc>
                      <w:tcPr>
                        <w:tcW w:w="6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b/>
                            <w:szCs w:val="24"/>
                          </w:rPr>
                          <w:t>CỘNG HÒA XÃ HỘI CHỦ NGHĨA VIỆT NAM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5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TRƯỜNG TIỂU HỌC MẠO KHÊ B</w:t>
                        </w:r>
                      </w:p>
                    </w:tc>
                    <w:tc>
                      <w:tcPr>
                        <w:tcW w:w="6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Độc lập - Tự do - Hạnh phúc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27558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204216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15.4pt,5pt" to="576.15pt,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12725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8509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7.5pt,5pt" to="234.45pt,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PHÂN CÔNG CHUYÊN MÔ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Năm học 2015-201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tbl>
                  <w:tblPr>
                    <w:tblW w:w="14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"/>
                    <w:gridCol w:w="2673"/>
                    <w:gridCol w:w="1094"/>
                    <w:gridCol w:w="2061"/>
                    <w:gridCol w:w="486"/>
                    <w:gridCol w:w="147"/>
                    <w:gridCol w:w="355"/>
                    <w:gridCol w:w="536"/>
                    <w:gridCol w:w="2228"/>
                    <w:gridCol w:w="1876"/>
                    <w:gridCol w:w="1440"/>
                    <w:gridCol w:w="657"/>
                  </w:tblGrid>
                  <w:tr>
                    <w:trPr/>
                    <w:tc>
                      <w:tcPr>
                        <w:tcW w:w="63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Cs w:val="24"/>
                          </w:rPr>
                          <w:t> </w:t>
                        </w:r>
                        <w:r>
                          <w:rPr>
                            <w:b/>
                          </w:rPr>
                          <w:t>STT</w:t>
                        </w:r>
                      </w:p>
                    </w:tc>
                    <w:tc>
                      <w:tcPr>
                        <w:tcW w:w="3767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Họ và tên</w:t>
                        </w:r>
                      </w:p>
                    </w:tc>
                    <w:tc>
                      <w:tcPr>
                        <w:tcW w:w="20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Ngày, tháng, năm sinh</w:t>
                        </w:r>
                      </w:p>
                    </w:tc>
                    <w:tc>
                      <w:tcPr>
                        <w:tcW w:w="152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rình độ CM</w:t>
                        </w:r>
                      </w:p>
                    </w:tc>
                    <w:tc>
                      <w:tcPr>
                        <w:tcW w:w="222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Nhiệm vụ</w:t>
                        </w:r>
                      </w:p>
                    </w:tc>
                    <w:tc>
                      <w:tcPr>
                        <w:tcW w:w="187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ổng số tiết/tuần</w:t>
                        </w:r>
                      </w:p>
                    </w:tc>
                    <w:tc>
                      <w:tcPr>
                        <w:tcW w:w="14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Ghi chú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767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0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C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Đ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ĐH</w:t>
                        </w:r>
                      </w:p>
                    </w:tc>
                    <w:tc>
                      <w:tcPr>
                        <w:tcW w:w="222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7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Phạm Thị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Nguyệt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5/08/1969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Hiệu trưởng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Hồ Thị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Hương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8/05/1971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P.hiệu trưởng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4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Lê Thị Tuyết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Lan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08/12/1971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P.hiệu trưởng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4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Tô Thị Quỳnh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Hoa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3/09/1975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CN lớp 1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17 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TT tổ 1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Đặng Thị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Thu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09/07/1987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CN lớp 1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0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BTĐTN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Bùi Thị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Hà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02/06/1961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CN lớp 1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0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Phạm Thị Tuyết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Mai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02/06/1989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CN lớp 1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0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Nguyễn Thị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Quyên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06/02/1969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CN lớp 1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0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Vũ Thị Kiều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Hưng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7/06/1977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 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CN lớp 2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0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Nguyễn T.Phương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Loan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0/09/1988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CN lớp 2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0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Vũ Thị Kim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Ngọc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4/08/1979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CN lớp 2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17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TT tổ 2-3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Ngô Tuyết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Lan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2/11/1960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CN lớp 2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0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Lâm Thị Xuân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Anh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5/06/1988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CN lớp 3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0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Vũ Thị Lan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Anh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3/06/1978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N lớp 3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Đoàn Thị Họa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My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08/09/1990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N lớp 3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Đinh Thị 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Hòa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2/08/1983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N lớp 3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Đinh Thị Kim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Cúc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0/12/1980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CN lớp 4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17 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TT tổ 4-5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Vũ Thu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Hằng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2/01/1987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CN lớp 4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0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Hoàng Văn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Dương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8/11/1977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CN lớp 4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0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Trần Thị Thuý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Mai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0/04/1979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CN lớp 4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0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BTĐTN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Hoàng Thị Ngọc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Hoàn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1/09/1979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CN lớp 5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0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Phạm Thị Anh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Thơm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5/10/1979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CN lớp 5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0 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Mạc Thị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Hồng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0/02/1972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CN lớp 5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0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Lê Thị Minh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Yến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31/08/1978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CN lớp 5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0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Đặng Thị Hải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Ly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1/12/1986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ạy buổi 2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3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Nghỉ TS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Bùi Văn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Sơn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8/08/1960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Dạy buổi 2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3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Trần Thị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Bình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8/09/1970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Âm Nhạc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4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TPT Đội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Đặng Lệ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Thủy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3/05/1977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Tiếng Anh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0 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CTC.Đoàn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Nguyễn T.Phương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Loan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3/07/1979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Tiếng Anh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4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Nguyễn T.Minh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Phương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7/07/1984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Tiếng Anh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2 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TBTT ND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Ngô Thị Thanh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Nga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09/03/1984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Mỹ Thuật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1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TKHĐ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32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Nguyễn Đình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Toàn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6/03/1979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Âm nhạc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3 tiế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Nguyễn Thị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Thủy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8/04/1984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NV Văn thư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TT tổ HC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Lưu Phương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Thảo 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5/06/1989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NV Thư viện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35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Đỗ Thị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Hiền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6/04/1987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NV Kế toán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36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Nguyễn T Thu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Hà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4/10/1985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NV Thiết bị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091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                                                                                                      </w:t>
                        </w:r>
                      </w:p>
                    </w:tc>
                    <w:tc>
                      <w:tcPr>
                        <w:tcW w:w="7092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</w:rPr>
                          <w:t>Mạo Khê, ngày 17  tháng 8  năm 201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HIỆU TRƯỞNG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(Đã ký)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</w:rPr>
                          <w:t>Phạm Thị Nguyệ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10:00Z</dcterms:created>
  <dc:creator>Ghostviet.com</dc:creator>
  <dc:description/>
  <cp:keywords/>
  <dc:language>en-US</dc:language>
  <cp:lastModifiedBy>Ghostviet.com</cp:lastModifiedBy>
  <cp:lastPrinted>2015-08-18T08:16:00Z</cp:lastPrinted>
  <dcterms:modified xsi:type="dcterms:W3CDTF">2015-08-19T07:24:00Z</dcterms:modified>
  <cp:revision>17</cp:revision>
  <dc:subject/>
  <dc:title>PHÒNG GD VÀ ĐT HUYỆN ĐÔNG TRIỀU</dc:title>
</cp:coreProperties>
</file>