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10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8"/>
                    <w:gridCol w:w="544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34" w:hanging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sz w:val="26"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890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15pt,0.8pt" to="470.9pt,0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7pt,4.75pt" to="145.65pt,4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HÂN CÔNG CHUYÊN MÔN TỪ THÁNG 12 NĂM 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Năm học 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3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2179"/>
                    <w:gridCol w:w="954"/>
                    <w:gridCol w:w="1226"/>
                    <w:gridCol w:w="156"/>
                    <w:gridCol w:w="429"/>
                    <w:gridCol w:w="445"/>
                    <w:gridCol w:w="463"/>
                    <w:gridCol w:w="1389"/>
                    <w:gridCol w:w="1091"/>
                    <w:gridCol w:w="1242"/>
                    <w:gridCol w:w="124"/>
                  </w:tblGrid>
                  <w:tr>
                    <w:trPr/>
                    <w:tc>
                      <w:tcPr>
                        <w:tcW w:w="6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3133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ọ và tê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3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rình độ CM</w:t>
                        </w:r>
                      </w:p>
                    </w:tc>
                    <w:tc>
                      <w:tcPr>
                        <w:tcW w:w="13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hiệm vụ</w:t>
                        </w:r>
                      </w:p>
                    </w:tc>
                    <w:tc>
                      <w:tcPr>
                        <w:tcW w:w="109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ổng số tiết/tuần</w:t>
                        </w:r>
                      </w:p>
                    </w:tc>
                    <w:tc>
                      <w:tcPr>
                        <w:tcW w:w="124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hi chú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33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C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Đ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H</w:t>
                        </w:r>
                      </w:p>
                    </w:tc>
                    <w:tc>
                      <w:tcPr>
                        <w:tcW w:w="13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ệt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8/196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H.trưởng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 Thị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5/197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Tuyết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12/197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6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ô Thị Quỳ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9/197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1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u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7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6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Tuyết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8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yê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6/02/196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ều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7/06/197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9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m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ọc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08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2-3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Gia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âm Thị Xuân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6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Lan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6/197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oàn Thị Họa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9/199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inh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08/1983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inh Thị Kim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úc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12/198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4-5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Vũ Thu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ằ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/01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Mi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Yế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/08/197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 Thuý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4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g Thị Ngọc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/09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Anh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10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ạc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02/1972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3/1988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 Hải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/12/1986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Nghỉ TS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Văn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ơ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8/196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ì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9/1970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T Đội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Lệ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5/197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TC.Đoàn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7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Minh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ương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7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 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BTT ND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ô Thị Tha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3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ỹ Thuật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KHĐ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2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Đình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oà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/03/197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4/1984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V.thư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HC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4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ưu Phương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ảo 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06/198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V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5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ỗ Thị 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04/1987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K.toán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 Thu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/10/198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.Bị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Tẩy Thị Thu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ỳnh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2/1992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hể dục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8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à Thu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uyên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7/1989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.Anh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9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Khánh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2/199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0</w:t>
                        </w:r>
                      </w:p>
                    </w:tc>
                    <w:tc>
                      <w:tcPr>
                        <w:tcW w:w="2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Hương 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/2/1985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in học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ind w:left="-116" w:firstLine="11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5339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Mạo Khê, ngày  01  tháng 12   năm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(Đã ký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Phạm Thị Nguyệ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10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78"/>
                    <w:gridCol w:w="5444"/>
                  </w:tblGrid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Cs w:val="24"/>
                          </w:rPr>
                          <w:t>PHÒNG GD&amp;ĐT THỊ XÃ  ĐÔNG TRIỀU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sz w:val="26"/>
                            <w:szCs w:val="24"/>
                          </w:rPr>
                          <w:t>CỘNG HÒA XÃ HỘI CHỦ NGHĨA VIỆT NAM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TRƯỜNG TIỂU HỌC MẠO KHÊ B</w:t>
                        </w:r>
                      </w:p>
                    </w:tc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4"/>
                          </w:rPr>
                          <w:t>Độc lập - Tự do - Hạnh phúc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2613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04216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1.9pt,5.05pt" to="422.65pt,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2725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8509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7.5pt,5pt" to="234.45pt,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PHÂN CÔNG CHUYÊN MÔN TỪ THÁNG 11 NĂM 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Năm học 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3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"/>
                    <w:gridCol w:w="2235"/>
                    <w:gridCol w:w="952"/>
                    <w:gridCol w:w="1380"/>
                    <w:gridCol w:w="428"/>
                    <w:gridCol w:w="131"/>
                    <w:gridCol w:w="314"/>
                    <w:gridCol w:w="462"/>
                    <w:gridCol w:w="1386"/>
                    <w:gridCol w:w="1089"/>
                    <w:gridCol w:w="1241"/>
                    <w:gridCol w:w="122"/>
                  </w:tblGrid>
                  <w:tr>
                    <w:trPr/>
                    <w:tc>
                      <w:tcPr>
                        <w:tcW w:w="5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STT</w:t>
                        </w:r>
                      </w:p>
                    </w:tc>
                    <w:tc>
                      <w:tcPr>
                        <w:tcW w:w="3187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ọ và tên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gày, tháng, năm sinh</w:t>
                        </w:r>
                      </w:p>
                    </w:tc>
                    <w:tc>
                      <w:tcPr>
                        <w:tcW w:w="133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rình độ CM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hiệm vụ</w:t>
                        </w:r>
                      </w:p>
                    </w:tc>
                    <w:tc>
                      <w:tcPr>
                        <w:tcW w:w="1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ổng số tiết/tuần</w:t>
                        </w:r>
                      </w:p>
                    </w:tc>
                    <w:tc>
                      <w:tcPr>
                        <w:tcW w:w="12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hi chú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187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C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Đ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ĐH</w:t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ệt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8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 Thị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ơ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5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Tuyết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08/12/197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.H.trưởng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6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ô Thị Quỳ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9/197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1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u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7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6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Tuyết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2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yê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6/02/196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1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ều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ư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6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9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 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Kim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ọc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08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2-3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Nguyễn Thị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Gia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/1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âm Thị Xuân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/06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ị Lan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6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oàn Thị Họa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9/199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Đinh Thị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08/1983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 lớp 3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inh Thị Kim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úc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12/198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T tổ 4-5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ũ Thu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ằ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/01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ê Thị Mi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Yế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/08/197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 Thuý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ai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/04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4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TĐT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g Thị Ngọc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à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/09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ạm Thị Anh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10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ạc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ồ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02/197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 xml:space="preserve">Nguyễn Thị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8/03/1988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N lớp 5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FF0000"/>
                            <w:sz w:val="26"/>
                            <w:szCs w:val="26"/>
                          </w:rPr>
                          <w:t>Hợp đồng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Thị Hải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1/12/1986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Nghỉ TS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ùi Văn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ơ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8/08/196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rầ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ì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9/197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PT Đội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ặng Lệ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3/05/197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TC.Đoàn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Phương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o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/07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.Minh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hương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7/07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iếng 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 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BTT ND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ô Thị Tha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9/03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ỹ Thuật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KHĐ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2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Đình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oà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6/03/197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Âm nhạ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 tiết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ủy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/04/1984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V.thư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TT tổ HC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4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ưu Phương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ảo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5/06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V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5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Đỗ Thị 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ề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04/1987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K.toán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6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guyễn T Thu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à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/10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V T.Bị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Tẩy Thị Thu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Quỳnh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6/2/1992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hể dụ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8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à Thu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uyê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/7/1989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.Anh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9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Khánh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òa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/2/1991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0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uyễn Thị Hương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hơm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/2/1985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Tin học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ợp đồng </w:t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1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Ngô Thị Tuyết 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an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/11/1960</w:t>
                        </w:r>
                      </w:p>
                    </w:tc>
                    <w:tc>
                      <w:tcPr>
                        <w:tcW w:w="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Dạy buổi 2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ind w:left="-116" w:firstLine="11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                                                                                                      </w:t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  <w:t>Mạo Khê, ngày  01  tháng 11 năm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Phạm Thị Nguyệt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14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5444"/>
      </w:tblGrid>
      <w:tr>
        <w:trPr>
          <w:trHeight w:val="3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PHÒNG GD&amp;ĐT THỊ XÃ  ĐÔNG TRIỀU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</w:tc>
      </w:tr>
      <w:tr>
        <w:trPr>
          <w:trHeight w:val="3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RƯỜNG TIỂU HỌC MẠO KHÊ B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64135</wp:posOffset>
                </wp:positionV>
                <wp:extent cx="204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05pt" to="422.6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0</wp:posOffset>
                </wp:positionH>
                <wp:positionV relativeFrom="paragraph">
                  <wp:posOffset>63500</wp:posOffset>
                </wp:positionV>
                <wp:extent cx="85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pt" to="234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PHÂN CÔNG CHUYÊN MÔ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ăm học 2015-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12"/>
        <w:gridCol w:w="928"/>
        <w:gridCol w:w="1342"/>
        <w:gridCol w:w="424"/>
        <w:gridCol w:w="436"/>
        <w:gridCol w:w="488"/>
        <w:gridCol w:w="22"/>
        <w:gridCol w:w="1319"/>
        <w:gridCol w:w="23"/>
        <w:gridCol w:w="1031"/>
        <w:gridCol w:w="998"/>
        <w:gridCol w:w="166"/>
        <w:gridCol w:w="26"/>
      </w:tblGrid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M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iết/tuần</w:t>
            </w:r>
          </w:p>
        </w:tc>
        <w:tc>
          <w:tcPr>
            <w:tcW w:w="1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ệt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196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5/197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7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.trưởng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ị Quỳ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/197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7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TĐT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6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uyết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/198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ê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196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iều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6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Phươn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 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Kim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2-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Tuyết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1/196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 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Xuân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6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Lan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6/197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ọa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/199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nh Thị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8/198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 lớp 3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Kim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8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ổ 4-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/197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ý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4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T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Anh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m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197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Hoàng Văn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ải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/1986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uổi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ghỉ T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196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uổi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/197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L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197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.Đoàn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Phươn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Minh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7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BTT ND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a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3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HĐ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197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4/198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V.thư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T tổ H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Phương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198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V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4/198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K.toán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Thu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8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T.Bị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ương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m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/198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in học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p đồng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ị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ang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ợp đồ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Nguyễn Thị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iền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3/1988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tiết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Hợp đồ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16" w:firstLine="1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                                                                                                  </w:t>
            </w:r>
          </w:p>
        </w:tc>
        <w:tc>
          <w:tcPr>
            <w:tcW w:w="47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ạo Khê, ngày 27  tháng 8  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Phạm Thị Nguyệt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0:00Z</dcterms:created>
  <dc:creator>Ghostviet.com</dc:creator>
  <dc:description/>
  <cp:keywords/>
  <dc:language>en-US</dc:language>
  <cp:lastModifiedBy>Ghostviet.com</cp:lastModifiedBy>
  <cp:lastPrinted>2016-01-09T10:48:00Z</cp:lastPrinted>
  <dcterms:modified xsi:type="dcterms:W3CDTF">2016-01-21T02:35:00Z</dcterms:modified>
  <cp:revision>30</cp:revision>
  <dc:subject/>
  <dc:title>PHÒNG GD VÀ ĐT HUYỆN ĐÔNG TRIỀU</dc:title>
</cp:coreProperties>
</file>