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PHÒNG GD &amp; ĐT TX ĐÔNG TRIỀU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IỂU HỌC MẠO KHÊ 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7683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6.05pt" to="167.3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ỜI KHÓA BIỂ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16 - 2017</w:t>
      </w:r>
    </w:p>
    <w:p>
      <w:pPr>
        <w:pStyle w:val="Normal"/>
        <w:jc w:val="center"/>
        <w:rPr/>
      </w:pPr>
      <w:r>
        <w:rPr/>
        <w:t>( Thực hiện từ 6/9/2016 đến ...........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980"/>
        <w:gridCol w:w="1620"/>
        <w:gridCol w:w="1800"/>
        <w:gridCol w:w="180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ớp 1A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/>
              <w:t xml:space="preserve">  </w:t>
            </w:r>
            <w:r>
              <w:rPr/>
              <w:t xml:space="preserve">Buổi    </w:t>
              <w:tab/>
              <w:t>Tiết               Thứ 2                  Thứ 3                 Thứ 4             Thứ 5            Thứ 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o đức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DÂN.T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L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H T.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. T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N s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D T.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.anh.L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ọc s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99CC" w:val="clea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ớp 1B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980"/>
        <w:gridCol w:w="1566"/>
        <w:gridCol w:w="1854"/>
        <w:gridCol w:w="1800"/>
        <w:gridCol w:w="18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 dục. S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Lo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.T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>BD 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ông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H T.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 T.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Lo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ÂN T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ớp 1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 Lo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.N.T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 Loa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inh hoạt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ô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 T.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TNX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H To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Đọc s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 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D T.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L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Thể dục S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AN. T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Lớp 1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.N. T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 H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TV.La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ể dục. S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 H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AN. T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TV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 Toán.L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.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L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V.L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ớp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.anh.P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ể dục.S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yện từ và câ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ập làm vă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TNX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ể dục.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.anh.Phươ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Â.N.Toà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D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BD To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T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LT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oạ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 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T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ọc s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oạt sa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Lớp 2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ập làm vă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.nhạc.T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yện từ và câ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.anh.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ể dục.S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. c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To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.dục.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oạ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ọc sá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LT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.anh.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oạt sa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ớp 2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ập làm vă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yện từ và câ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anh. Thủ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c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.T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TNX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ể dục. S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ọc sá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anh. Thủ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oạ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T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L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oạt sa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ớp 2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H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ập làm v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yện từ và câ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.S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Thuật.N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c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.S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To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oạ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H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LT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ọc s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oạt sa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901"/>
              <w:gridCol w:w="1802"/>
              <w:gridCol w:w="1983"/>
              <w:gridCol w:w="1568"/>
              <w:gridCol w:w="1845"/>
              <w:gridCol w:w="1815"/>
            </w:tblGrid>
            <w:tr>
              <w:trPr>
                <w:trHeight w:val="636" w:hRule="atLeast"/>
              </w:trPr>
              <w:tc>
                <w:tcPr>
                  <w:tcW w:w="109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Lớp 2E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Sáng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.anh. Thủy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Kể chuyện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ập đọc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oán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ập làm văn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oán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Chính tả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</w:rPr>
                  </w:pPr>
                  <w:r>
                    <w:rPr>
                      <w:sz w:val="20"/>
                    </w:rPr>
                    <w:t>Luyện từ và câu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ập viết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.anh. Thủ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ập đọc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oán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oán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. công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ÂN.Toà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ập đọc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H Toán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NXH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BD Toán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Chính tả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Chiều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M.Thuật.Nga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BDTV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/>
                    <w:t>TH Toán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ể dục. Sơn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oán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.Anh NN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KN sống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ể dục.Sơn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Đọc sách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4"/>
                      <w:szCs w:val="24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</w:rPr>
                    <w:t>Sinh hoạt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color w:val="FFFFFF"/>
                      <w:sz w:val="24"/>
                      <w:szCs w:val="24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Đạo đức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H T.Việt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TH T.Việt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</w:rPr>
                  </w:pPr>
                  <w:r>
                    <w:rPr>
                      <w:sz w:val="26"/>
                    </w:rPr>
                    <w:t>RLTT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4"/>
                      <w:szCs w:val="24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</w:rPr>
                    <w:t>Sinh hoạt sa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color w:val="FFFFFF"/>
                      <w:sz w:val="24"/>
                      <w:szCs w:val="24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Lớp 3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.Anh 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Thuật.Ng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.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. S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anh. Thủ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anh. Thủ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anh.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.T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.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Lớp 3B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.nhạc.T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.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Thuật.Ng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Thủ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.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 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.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 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ủ cô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Thủ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.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Lớp 3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anh. </w:t>
            </w:r>
            <w:r>
              <w:rPr>
                <w:sz w:val="22"/>
                <w:szCs w:val="22"/>
              </w:rPr>
              <w:t>Thủ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. Thủy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 S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/>
              <w:t>To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.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Thuật.Ng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.T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.anh. </w:t>
            </w:r>
            <w:r>
              <w:rPr>
                <w:sz w:val="22"/>
                <w:szCs w:val="22"/>
              </w:rPr>
              <w:t>Thủ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D Toán.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T.Việt.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anh. Thủy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Toán.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T. công.Hươ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ớp 3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anh. </w:t>
            </w:r>
            <w:r>
              <w:rPr>
                <w:sz w:val="22"/>
                <w:szCs w:val="22"/>
              </w:rPr>
              <w:t>Thủ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hủ cô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.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anh. </w:t>
            </w:r>
            <w:r>
              <w:rPr>
                <w:sz w:val="22"/>
                <w:szCs w:val="22"/>
              </w:rPr>
              <w:t>Thủy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.Anh 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Thuật.Ng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o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highlight w:val="darkGray"/>
                <w:shd w:fill="FFFFFF" w:val="clear"/>
              </w:rPr>
              <w:t>C</w:t>
            </w:r>
            <w:r>
              <w:rPr>
                <w:color w:val="FF0000"/>
              </w:rPr>
              <w:t>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.anh. </w:t>
            </w:r>
            <w:r>
              <w:rPr>
                <w:sz w:val="22"/>
                <w:szCs w:val="22"/>
              </w:rPr>
              <w:t>Thủy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.anh. </w:t>
            </w:r>
            <w:r>
              <w:rPr>
                <w:sz w:val="22"/>
                <w:szCs w:val="22"/>
              </w:rPr>
              <w:t>Thủ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.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. Toà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ớp 4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 Phươ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0"/>
                <w:szCs w:val="20"/>
              </w:rPr>
              <w:t>M.Thuật.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</w:t>
            </w: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o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.anh.</w:t>
            </w:r>
            <w:r>
              <w:rPr>
                <w:sz w:val="20"/>
                <w:szCs w:val="24"/>
              </w:rPr>
              <w:t>Phươ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thuậ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 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Â.nhạc Toà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Quỳn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 P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dục.Quỳn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Lớp 4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.Anh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.anh.Phương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Phương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Đạo đứ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inh hoạt 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 dục.Quỳ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ể dục.</w:t>
            </w:r>
            <w:r>
              <w:rPr>
                <w:sz w:val="22"/>
                <w:szCs w:val="22"/>
              </w:rPr>
              <w:t>Quỳn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Kĩ thuậ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.anh.Phươ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.Toàn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T.anh.P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0"/>
        <w:gridCol w:w="1746"/>
        <w:gridCol w:w="1854"/>
        <w:gridCol w:w="180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ớp 4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h.Phươ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MT. 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.Quỳ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ĩ thuậ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Phươ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nh hoạ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h.Phươ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. Toà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.Quỳ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N số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ớp 4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Ti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h.Phươ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ịch s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.Anh N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ÂN. Toà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h.Phươ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hoa họ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ể dục.Quỳ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h.Phương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. Quỳ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h.Phươ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thuậ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ab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980"/>
        <w:gridCol w:w="1566"/>
        <w:gridCol w:w="1854"/>
        <w:gridCol w:w="180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ớp 5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Ng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 lối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Lịch s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.anh. Lo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ục. Quỳ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>Khoa học.nguy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Lo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á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Lo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ục. Quỳnh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oa học.Nguy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Lo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 lối số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N.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980"/>
        <w:gridCol w:w="1566"/>
        <w:gridCol w:w="1854"/>
        <w:gridCol w:w="180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Lớp 5B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anh. </w:t>
            </w:r>
            <w:r>
              <w:rPr/>
              <w:t>Lo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.Anh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Ng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dục.Quỳ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 lối s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ục.Quỳn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ĩ 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anh. </w:t>
            </w:r>
            <w:r>
              <w:rPr/>
              <w:t>Loa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 lối số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Lịch s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N.Bìn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.anh. </w:t>
            </w:r>
            <w:r>
              <w:rPr/>
              <w:t>Lo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Sinh hoạ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.anh. </w:t>
            </w:r>
            <w:r>
              <w:rPr/>
              <w:t>Lo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1"/>
        <w:gridCol w:w="1802"/>
        <w:gridCol w:w="1983"/>
        <w:gridCol w:w="1568"/>
        <w:gridCol w:w="1845"/>
        <w:gridCol w:w="1815"/>
      </w:tblGrid>
      <w:tr>
        <w:trPr>
          <w:trHeight w:val="636" w:hRule="atLeast"/>
        </w:trPr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Lớp 5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Anh.  </w:t>
            </w:r>
            <w:r>
              <w:rPr/>
              <w:t>Lo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.Anh 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Ng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 lối số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>
          <w:trHeight w:val="31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Anh.  </w:t>
            </w:r>
            <w:r>
              <w:rPr/>
              <w:t>Lo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T.Anh.  </w:t>
            </w:r>
            <w:r>
              <w:rPr/>
              <w:t>Lo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Đọc sá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thuậ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dục. Quỳ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ục. Quỳn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Sinh hoạt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 lối số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N. Bì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.Anh.  </w:t>
            </w:r>
            <w:r>
              <w:rPr/>
              <w:t>Lo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1"/>
        <w:gridCol w:w="1802"/>
        <w:gridCol w:w="1983"/>
        <w:gridCol w:w="1568"/>
        <w:gridCol w:w="1845"/>
        <w:gridCol w:w="1815"/>
      </w:tblGrid>
      <w:tr>
        <w:trPr>
          <w:trHeight w:val="636" w:hRule="atLeast"/>
        </w:trPr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ớp 5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Sá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Việ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Việ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việ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.Anh. Loan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Việ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.dục.Quỳ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Việ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việ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Việ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.Anh. Lo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.Anh 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Việ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.Anh. Lo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ịch s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T. Nga</w:t>
            </w:r>
          </w:p>
        </w:tc>
      </w:tr>
      <w:tr>
        <w:trPr>
          <w:trHeight w:val="31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Chiề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sz w:val="26"/>
              </w:rPr>
              <w:t>Địa l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4"/>
              </w:rPr>
              <w:t>Â.N. Bìn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Sinh hoạt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.Anh. Lo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N số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.thuậ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D lối số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ọc sá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D lối số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.dục.Quỳnh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Thời khóa biểu kiểm t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ajia</dc:creator>
  <dc:description/>
  <cp:keywords/>
  <dc:language>en-US</dc:language>
  <cp:lastModifiedBy>ts83dnk</cp:lastModifiedBy>
  <cp:lastPrinted>2016-09-19T14:41:00Z</cp:lastPrinted>
  <dcterms:modified xsi:type="dcterms:W3CDTF">2016-09-19T07:50:00Z</dcterms:modified>
  <cp:revision>2</cp:revision>
  <dc:subject/>
  <dc:title>PHÒNG GD &amp; ĐT ĐÔNG TRIỀU</dc:title>
</cp:coreProperties>
</file>