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18"/>
        <w:gridCol w:w="111"/>
        <w:gridCol w:w="1485"/>
        <w:gridCol w:w="2304"/>
        <w:gridCol w:w="2760"/>
      </w:tblGrid>
      <w:tr>
        <w:trPr>
          <w:trHeight w:val="405" w:hRule="atLeast"/>
        </w:trPr>
        <w:tc>
          <w:tcPr>
            <w:tcW w:w="8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Độc lập - Tự do - Hạnh phúc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nl-NL"/>
              </w:rPr>
              <w:t>Đơn vị:Trường Tiểu học Mạo khê 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CÔNG KHAI QUYẾT TOÁN THU - CHI KHOẢN ĐÓNG GÓP 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CỦA TỔ CHỨC, CÁ NHÂN NĂM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2015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các đơn vị có thu và sử dụng các khoản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óng góp của các tổ chức, cá nhân)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Tổng số tiền huy động đư</w:t>
              <w:softHyphen/>
              <w:t xml:space="preserve">ợc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1.030.46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tổ chức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cá nhân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Cha mẹ học sinh các lớp năm học 2014 – 2015 tự nguyện ủng hộ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66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Công ty than Mạo Khê ủng hộ 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30.00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Công ty cổ phần cơ khí Mạo Khê ủng hộ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3.00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 xml:space="preserve">- Cha mẹ học sinh các khối lớp 1 bán trú năm học 2015-2016 tự nguyện ủng hộ đợt 1 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212.00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  Cha mẹ học sinh các khối lớp 1 bán trú năm học 2015-2016  tự nguyện ủng hộ đợt 2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38.00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Bà Đỗ Thị Nga -Giám đốc Công ty 216 Hà Nội cựu học sinh của trường ủng hộ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30.00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- Cha mẹ học sinh các lớp năm học 2015 – 2016 tự nguyện ủng hộ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154.80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nl-NL"/>
              </w:rPr>
              <w:t>- Cha mẹ học sinh khối lớp 1 bán trú năm học 2015-2016  tự nguyện ủng hộ đợt 3</w:t>
            </w:r>
          </w:p>
          <w:p>
            <w:pPr>
              <w:pStyle w:val="Normal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50.00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Sử dụng số tiền huy động đ</w:t>
              <w:softHyphen/>
              <w:t>ược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ông việc 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030.460.0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Trả tiền xây 4 phòng học phía Nam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Tiền còn nợ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 xml:space="preserve">986.876.407       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                                                         </w:t>
            </w:r>
            <w:r>
              <w:rPr>
                <w:i/>
                <w:iCs/>
                <w:sz w:val="26"/>
                <w:szCs w:val="26"/>
                <w:lang w:val="nl-NL"/>
              </w:rPr>
              <w:t>Mạo Khê, ngày 16  tháng 09 năm 2015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171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lang w:val="nl-NL"/>
              </w:rPr>
              <w:t>Phạm Thị Nguyệt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9:00Z</dcterms:created>
  <dc:creator>vuongtienthuan</dc:creator>
  <dc:description/>
  <cp:keywords/>
  <dc:language>en-US</dc:language>
  <cp:lastModifiedBy>Ghostviet.com</cp:lastModifiedBy>
  <cp:lastPrinted>2015-09-18T09:13:00Z</cp:lastPrinted>
  <dcterms:modified xsi:type="dcterms:W3CDTF">2015-09-18T02:39:00Z</dcterms:modified>
  <cp:revision>2</cp:revision>
  <dc:subject/>
  <dc:title> BỘ TÀI CHÍNH</dc:title>
</cp:coreProperties>
</file>