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1"/>
        <w:gridCol w:w="537"/>
        <w:gridCol w:w="948"/>
        <w:gridCol w:w="537"/>
        <w:gridCol w:w="1767"/>
        <w:gridCol w:w="537"/>
      </w:tblGrid>
      <w:tr>
        <w:trPr>
          <w:trHeight w:val="405" w:hRule="atLeast"/>
        </w:trPr>
        <w:tc>
          <w:tcPr>
            <w:tcW w:w="8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375" w:hRule="atLeast"/>
        </w:trPr>
        <w:tc>
          <w:tcPr>
            <w:tcW w:w="8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Độc lập - Tự do - Hạnh phúc</w:t>
            </w:r>
          </w:p>
        </w:tc>
      </w:tr>
      <w:tr>
        <w:trPr>
          <w:trHeight w:val="360" w:hRule="atLeast"/>
        </w:trPr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16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nl-NL"/>
              </w:rPr>
              <w:t>Đơn vị:Trường Tiểu học Mạo Khê B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8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ÔNG BÁO</w:t>
            </w:r>
          </w:p>
        </w:tc>
      </w:tr>
      <w:tr>
        <w:trPr>
          <w:trHeight w:val="345" w:hRule="atLeast"/>
        </w:trPr>
        <w:tc>
          <w:tcPr>
            <w:tcW w:w="8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 xml:space="preserve">CÔNG KHAI QUYẾT TOÁN THU - CHI KHOẢN ĐÓNG GÓP CỦA TỔ CHỨC, CÁ NHÂN 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NĂM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2015</w:t>
            </w:r>
          </w:p>
        </w:tc>
      </w:tr>
      <w:tr>
        <w:trPr>
          <w:trHeight w:val="315" w:hRule="atLeast"/>
        </w:trPr>
        <w:tc>
          <w:tcPr>
            <w:tcW w:w="8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Dùng cho các đơn vị có thu và sử dụng các khoản</w:t>
            </w:r>
          </w:p>
        </w:tc>
      </w:tr>
      <w:tr>
        <w:trPr>
          <w:trHeight w:val="315" w:hRule="atLeast"/>
        </w:trPr>
        <w:tc>
          <w:tcPr>
            <w:tcW w:w="8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óng góp của các tổ chức, cá nhân)</w:t>
            </w:r>
          </w:p>
        </w:tc>
      </w:tr>
      <w:tr>
        <w:trPr>
          <w:trHeight w:val="31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nl-NL"/>
              </w:rPr>
              <w:t>ĐV tính: đồng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tiền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Ghi chú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Tổng số tiền huy động đư</w:t>
              <w:softHyphen/>
              <w:t xml:space="preserve">ợc 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>1.030.460.000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ủa các tổ chức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ủa các cá nhân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- Các lớp năm học 2014 – 2015 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.660.0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- Công ty than Mạo khê ủng hộ 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30.000.0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- Công ty cổ phần cơ khí Mạo Khê ủng hộ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</w:t>
            </w:r>
            <w:r>
              <w:rPr>
                <w:sz w:val="24"/>
                <w:szCs w:val="24"/>
                <w:lang w:val="nl-NL"/>
              </w:rPr>
              <w:t>3.000.0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- Cha mẹ học sinh các lớp 1tự nguyện ủng hộ đợt 1 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212.000.0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>-  Cha mẹ học sinh các lớp 1tự nguyện ủng hộ đợt 2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8.000.0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- Công ty 216 Hà Nội ủng hộ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30.000.0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- Các lớp năm học 2015 – 2016 ủng hộ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154.800.0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8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>- Cha mẹ học sinh các lớp 1tự nguyện ủng hộ đợt 3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50.000.0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8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8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Sử dụng số tiền huy động đ</w:t>
              <w:softHyphen/>
              <w:t>ược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ông việc A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030.460.000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Trả tiền xây 4 phòng học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ông việc B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ố Tiền còn nợ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nl-NL"/>
              </w:rPr>
              <w:t xml:space="preserve">981.945.319      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900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     </w:t>
            </w:r>
            <w:r>
              <w:rPr>
                <w:i/>
                <w:iCs/>
                <w:sz w:val="26"/>
                <w:szCs w:val="26"/>
                <w:lang w:val="nl-NL"/>
              </w:rPr>
              <w:t>Ngày 15  tháng 09 năm 201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39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nl-NL"/>
              </w:rPr>
              <w:t>Thủ trư</w:t>
              <w:softHyphen/>
              <w:t>ởng đơn vị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3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ạm Thị Nguyệt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00:00Z</dcterms:created>
  <dc:creator>Ghostviet.com</dc:creator>
  <dc:description/>
  <cp:keywords/>
  <dc:language>en-US</dc:language>
  <cp:lastModifiedBy>Ghostviet.com</cp:lastModifiedBy>
  <dcterms:modified xsi:type="dcterms:W3CDTF">2016-01-27T03:04:00Z</dcterms:modified>
  <cp:revision>3</cp:revision>
  <dc:subject/>
  <dc:title>CỘNG HÒA XÃ HỘI CHỦ NGHĨA VIỆT NAM</dc:title>
</cp:coreProperties>
</file>