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10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8"/>
                    <w:gridCol w:w="5444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34" w:hanging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PHÒNG GD&amp;ĐT THỊ XÃ  ĐÔNG TRIỀU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sz w:val="26"/>
                            <w:szCs w:val="24"/>
                          </w:rPr>
                          <w:t>CỘNG HÒA XÃ HỘI CHỦ NGHĨA VIỆT NAM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TRƯỜNG TIỂU HỌC MẠO KHÊ B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4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890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04216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0.15pt,0.8pt" to="470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850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4.75pt" to="145.65pt,4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DANH SÁCH CB-GV-NV TỪ THÁNG 12 NĂM 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Năm học 2015-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92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  <w:gridCol w:w="2153"/>
                    <w:gridCol w:w="951"/>
                    <w:gridCol w:w="207"/>
                    <w:gridCol w:w="1172"/>
                    <w:gridCol w:w="428"/>
                    <w:gridCol w:w="444"/>
                    <w:gridCol w:w="462"/>
                    <w:gridCol w:w="1384"/>
                    <w:gridCol w:w="95"/>
                    <w:gridCol w:w="1240"/>
                    <w:gridCol w:w="121"/>
                  </w:tblGrid>
                  <w:tr>
                    <w:trPr/>
                    <w:tc>
                      <w:tcPr>
                        <w:tcW w:w="6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310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ọ và tê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gày, tháng, năm sinh</w:t>
                        </w:r>
                      </w:p>
                    </w:tc>
                    <w:tc>
                      <w:tcPr>
                        <w:tcW w:w="133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rình độ CM</w:t>
                        </w:r>
                      </w:p>
                    </w:tc>
                    <w:tc>
                      <w:tcPr>
                        <w:tcW w:w="138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hiệm vụ</w:t>
                        </w:r>
                      </w:p>
                    </w:tc>
                    <w:tc>
                      <w:tcPr>
                        <w:tcW w:w="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hi chú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C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Đ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H</w:t>
                        </w:r>
                      </w:p>
                    </w:tc>
                    <w:tc>
                      <w:tcPr>
                        <w:tcW w:w="13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ệt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8/196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.trưởng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 Thị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ơng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5/197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Tuyết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12/197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36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ô Thị Quỳnh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a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9/197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1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u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7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6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Tuyết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yê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6/02/196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ều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ng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6/197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9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m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ọc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08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2-3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Nguyễn Thị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Giang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/1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âm Thị Xuân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6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Lan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6/197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oàn Thị Họ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y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9/199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Đinh Thị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08/1983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inh Thị Kim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úc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12/198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4-5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u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ằng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/01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Minh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Yế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/08/197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 Thuý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4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g Thị Ngọc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/09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Anh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10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ạc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ng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02/1972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 xml:space="preserve">Nguyễn Thị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3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 Hải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y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/12/1986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Nghỉ TS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Văn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ơ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8/196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ình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9/197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T Đội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Lệ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5/197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TC.Đoàn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7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Minh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ương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7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BTT ND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ô Thị Thanh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a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3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ỹ Thuật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KHĐ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2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Đình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oà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/03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3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4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V.thư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HC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4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ưu Phương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ảo 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06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V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5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ỗ Thị 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04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K.toán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6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 Thu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/10/198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.Bị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Tẩy Thị Thu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ỳnh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2/1992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hể dục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8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Hà Thu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uyên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7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.Anh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9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Khánh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2/199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0</w:t>
                        </w:r>
                      </w:p>
                    </w:tc>
                    <w:tc>
                      <w:tcPr>
                        <w:tcW w:w="2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Hương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/2/198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in học</w:t>
                        </w:r>
                      </w:p>
                    </w:tc>
                    <w:tc>
                      <w:tcPr>
                        <w:tcW w:w="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ind w:left="-116" w:firstLine="11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                                                                                                      </w:t>
                        </w:r>
                      </w:p>
                    </w:tc>
                    <w:tc>
                      <w:tcPr>
                        <w:tcW w:w="5346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Mạo Khê, ngày  01  tháng 12   năm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(Đã ký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Phạm Thị Nguyệ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3:00Z</dcterms:created>
  <dc:creator>Ghostviet.com</dc:creator>
  <dc:description/>
  <cp:keywords/>
  <dc:language>en-US</dc:language>
  <cp:lastModifiedBy>Ghostviet.com</cp:lastModifiedBy>
  <dcterms:modified xsi:type="dcterms:W3CDTF">2016-01-21T02:35:00Z</dcterms:modified>
  <cp:revision>2</cp:revision>
  <dc:subject/>
  <dc:title>PHÒNG GD&amp;ĐT THỊ XÃ  ĐÔNG TRIỀU</dc:title>
</cp:coreProperties>
</file>