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457200</wp:posOffset>
                </wp:positionV>
                <wp:extent cx="80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6pt" to="140.6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PHÒNG GD&amp;ĐT THỊ XÃ ĐÔNG TRIỀU</w:t>
        <w:br/>
        <w:t xml:space="preserve">   </w:t>
      </w:r>
      <w:r>
        <w:rPr>
          <w:b/>
          <w:bCs/>
          <w:sz w:val="26"/>
          <w:szCs w:val="24"/>
        </w:rPr>
        <w:t>TRƯỜNG TIỂU HỌC MẠO KHÊ B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DANH SÁCH CÁN BỘ - GIÁO VIÊN - NHÂN VIÊ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ĂM HỌC 2016-2017</w:t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94"/>
        <w:gridCol w:w="1369"/>
        <w:gridCol w:w="160"/>
        <w:gridCol w:w="2049"/>
        <w:gridCol w:w="1371"/>
        <w:gridCol w:w="770"/>
      </w:tblGrid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ỨC VỤ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ồ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uyế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Thị Quỳ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Kim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ạc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Kiều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Kim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úc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Lan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ọ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Tha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Hả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.Phương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Lệ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.Phương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A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 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âm Thị Xuân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nh Thị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ọ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ặng Thị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m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Văn th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ưu Phương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Thư việ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Thiết bị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ẩy Thị Thu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Thể dục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Tin học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Khánh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570"/>
        </w:tabs>
        <w:ind w:left="1570" w:hanging="12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6:00Z</dcterms:created>
  <dc:creator>Ghostviet.com</dc:creator>
  <dc:description/>
  <cp:keywords/>
  <dc:language>en-US</dc:language>
  <cp:lastModifiedBy>Ghostviet.com</cp:lastModifiedBy>
  <cp:lastPrinted>2015-08-29T14:25:00Z</cp:lastPrinted>
  <dcterms:modified xsi:type="dcterms:W3CDTF">2016-10-11T06:54:00Z</dcterms:modified>
  <cp:revision>13</cp:revision>
  <dc:subject/>
  <dc:title>PHÒNG GD&amp;ĐT HUYỆN ĐÔNG TRIỀU</dc:title>
</cp:coreProperties>
</file>