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vAlign w:val="center"/>
                </w:tcPr>
                <w:tbl>
                  <w:tblPr>
                    <w:tblW w:w="1092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78"/>
                    <w:gridCol w:w="5444"/>
                  </w:tblGrid>
                  <w:tr>
                    <w:trPr>
                      <w:trHeight w:val="352" w:hRule="atLeast"/>
                    </w:trPr>
                    <w:tc>
                      <w:tcPr>
                        <w:tcW w:w="5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left="334" w:hanging="0"/>
                          <w:jc w:val="center"/>
                          <w:rPr/>
                        </w:pPr>
                        <w:r>
                          <w:rPr>
                            <w:szCs w:val="24"/>
                          </w:rPr>
                          <w:t>PHÒNG GD&amp;ĐT THỊ XÃ  ĐÔNG TRIỀU</w:t>
                        </w:r>
                      </w:p>
                    </w:tc>
                    <w:tc>
                      <w:tcPr>
                        <w:tcW w:w="5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sz w:val="26"/>
                            <w:szCs w:val="24"/>
                          </w:rPr>
                        </w:pPr>
                        <w:r>
                          <w:rPr>
                            <w:b/>
                            <w:sz w:val="26"/>
                            <w:szCs w:val="24"/>
                          </w:rPr>
                          <w:t>CỘNG HÒA XÃ HỘI CHỦ NGHĨA VIỆT NAM</w:t>
                        </w:r>
                      </w:p>
                    </w:tc>
                  </w:tr>
                  <w:tr>
                    <w:trPr>
                      <w:trHeight w:val="352" w:hRule="atLeast"/>
                    </w:trPr>
                    <w:tc>
                      <w:tcPr>
                        <w:tcW w:w="5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TRƯỜNG TIỂU HỌC MẠO KHÊ B</w:t>
                        </w:r>
                      </w:p>
                    </w:tc>
                    <w:tc>
                      <w:tcPr>
                        <w:tcW w:w="5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4"/>
                          </w:rPr>
                          <w:t>Độc lập - Tự do - Hạnh phúc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938905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204216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10.15pt,0.8pt" to="470.9pt,0.8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999490</wp:posOffset>
                            </wp:positionH>
                            <wp:positionV relativeFrom="paragraph">
                              <wp:posOffset>60325</wp:posOffset>
                            </wp:positionV>
                            <wp:extent cx="8509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1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8.7pt,4.75pt" to="145.65pt,4.7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PHÂN CÔNG CHUYÊN MÔN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Tháng 9 năm học 2017-201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tbl>
                  <w:tblPr>
                    <w:tblW w:w="1064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1"/>
                    <w:gridCol w:w="2179"/>
                    <w:gridCol w:w="954"/>
                    <w:gridCol w:w="1226"/>
                    <w:gridCol w:w="156"/>
                    <w:gridCol w:w="429"/>
                    <w:gridCol w:w="445"/>
                    <w:gridCol w:w="463"/>
                    <w:gridCol w:w="1389"/>
                    <w:gridCol w:w="1239"/>
                    <w:gridCol w:w="1366"/>
                    <w:gridCol w:w="16"/>
                  </w:tblGrid>
                  <w:tr>
                    <w:trPr/>
                    <w:tc>
                      <w:tcPr>
                        <w:tcW w:w="7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94" w:leader="none"/>
                          </w:tabs>
                          <w:spacing w:before="0" w:after="0"/>
                          <w:jc w:val="right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STT</w:t>
                        </w:r>
                      </w:p>
                    </w:tc>
                    <w:tc>
                      <w:tcPr>
                        <w:tcW w:w="3133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Họ và tên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Ngày, tháng, năm sinh</w:t>
                        </w:r>
                      </w:p>
                    </w:tc>
                    <w:tc>
                      <w:tcPr>
                        <w:tcW w:w="133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Trình độ CM</w:t>
                        </w:r>
                      </w:p>
                    </w:tc>
                    <w:tc>
                      <w:tcPr>
                        <w:tcW w:w="138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Nhiệm vụ</w:t>
                        </w:r>
                      </w:p>
                    </w:tc>
                    <w:tc>
                      <w:tcPr>
                        <w:tcW w:w="123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Tổng số tiết/tuần</w:t>
                        </w:r>
                      </w:p>
                    </w:tc>
                    <w:tc>
                      <w:tcPr>
                        <w:tcW w:w="138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Ghi chú</w:t>
                        </w:r>
                      </w:p>
                    </w:tc>
                  </w:tr>
                  <w:tr>
                    <w:trPr/>
                    <w:tc>
                      <w:tcPr>
                        <w:tcW w:w="7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94" w:leader="none"/>
                          </w:tabs>
                          <w:snapToGrid w:val="false"/>
                          <w:jc w:val="right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133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TC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CĐ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ĐH</w:t>
                        </w:r>
                      </w:p>
                    </w:tc>
                    <w:tc>
                      <w:tcPr>
                        <w:tcW w:w="13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3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3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94" w:leader="none"/>
                          </w:tabs>
                          <w:spacing w:before="0" w:after="0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guyễn Lan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ương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9/11/1969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H.trưởng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 tiết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94" w:leader="none"/>
                          </w:tabs>
                          <w:spacing w:before="0" w:after="0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ồ Thị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ương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8/05/1971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P.H.trưởng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4 tiết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94" w:leader="none"/>
                          </w:tabs>
                          <w:spacing w:before="0" w:after="0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Lê Thị Tuyết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Lan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8/12/1971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P.H.trưởng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4 tiết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94" w:leader="none"/>
                          </w:tabs>
                          <w:spacing w:before="0" w:after="0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4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guyễn T.Phương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Loan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/09/1988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1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P tổ 1</w:t>
                        </w:r>
                      </w:p>
                    </w:tc>
                  </w:tr>
                  <w:tr>
                    <w:trPr/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94" w:leader="none"/>
                          </w:tabs>
                          <w:spacing w:before="0" w:after="0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5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Đặng Thị 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hu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9/07/1987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1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17 tiết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T tổ 1</w:t>
                        </w:r>
                      </w:p>
                    </w:tc>
                  </w:tr>
                  <w:tr>
                    <w:trPr/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94" w:leader="none"/>
                          </w:tabs>
                          <w:spacing w:before="0" w:after="0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6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Phạm Thị Tuyết 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Mai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2/06/1989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1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94" w:leader="none"/>
                          </w:tabs>
                          <w:spacing w:before="0" w:after="0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7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ô Thị Quỳnh 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oa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3/09/1975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1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94" w:leader="none"/>
                          </w:tabs>
                          <w:spacing w:before="0" w:after="0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8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guyễn Thị 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Quyên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9/10/1970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2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94" w:leader="none"/>
                          </w:tabs>
                          <w:spacing w:before="0" w:after="0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9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Đoàn Thị Họa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My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8/09/1990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 2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P tổ 2-3</w:t>
                        </w:r>
                      </w:p>
                    </w:tc>
                  </w:tr>
                  <w:tr>
                    <w:trPr/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94" w:leader="none"/>
                          </w:tabs>
                          <w:spacing w:before="0" w:after="0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Nguyễn Thị Khánh 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òa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0/2/1991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 2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Đ 1 năm</w:t>
                        </w:r>
                      </w:p>
                    </w:tc>
                  </w:tr>
                  <w:tr>
                    <w:trPr/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94" w:leader="none"/>
                          </w:tabs>
                          <w:spacing w:before="0" w:after="0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1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guyễn Thị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hì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8/03/1987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 2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Đ 3T</w:t>
                        </w:r>
                      </w:p>
                    </w:tc>
                  </w:tr>
                  <w:tr>
                    <w:trPr/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94" w:leader="none"/>
                          </w:tabs>
                          <w:spacing w:before="0" w:after="0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2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Vũ Thị Lan 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Anh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3/06/1978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 lớp 3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94" w:leader="none"/>
                          </w:tabs>
                          <w:spacing w:before="0" w:after="0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3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Vũ Thị Kim 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gọc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4/08/1979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3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7 Tiết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T tổ 2-3</w:t>
                        </w:r>
                      </w:p>
                    </w:tc>
                  </w:tr>
                  <w:tr>
                    <w:trPr/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94" w:leader="none"/>
                          </w:tabs>
                          <w:spacing w:before="0" w:after="0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4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Vũ Thu 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ằng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2/01/1987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3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46" w:hRule="atLeast"/>
                    </w:trPr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94" w:leader="none"/>
                          </w:tabs>
                          <w:spacing w:before="0" w:after="0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5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guyễn Thị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Giang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9/1/1988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3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Đ 1 năm</w:t>
                        </w:r>
                      </w:p>
                    </w:tc>
                  </w:tr>
                  <w:tr>
                    <w:trPr/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94" w:leader="none"/>
                          </w:tabs>
                          <w:spacing w:before="0" w:after="0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6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Đinh Thị 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òa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2/08/1983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 lớp 3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94" w:leader="none"/>
                          </w:tabs>
                          <w:spacing w:before="0" w:after="0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7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Vũ Thị Kiều 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ưng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7/06/1977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 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4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P tổ 4-5</w:t>
                        </w:r>
                      </w:p>
                    </w:tc>
                  </w:tr>
                  <w:tr>
                    <w:trPr/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94" w:leader="none"/>
                          </w:tabs>
                          <w:spacing w:before="0" w:after="0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8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Đặng Thị Hải 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Ly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1/12/1986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4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94" w:leader="none"/>
                          </w:tabs>
                          <w:spacing w:before="0" w:after="0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9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Đinh Thị Kim 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úc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/12/1980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4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7  tiết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T tổ 4-5</w:t>
                        </w:r>
                      </w:p>
                    </w:tc>
                  </w:tr>
                  <w:tr>
                    <w:trPr/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94" w:leader="none"/>
                          </w:tabs>
                          <w:spacing w:before="0" w:after="0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oàng Thị Ngọc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oàn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1/09/1979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4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94" w:leader="none"/>
                          </w:tabs>
                          <w:spacing w:before="0" w:after="0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1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Lê Thị Minh 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Yến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1/08/1978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5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94" w:leader="none"/>
                          </w:tabs>
                          <w:spacing w:before="0" w:after="0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2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Nguyễn Thị 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iền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08/03/1988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5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Đ 1 năm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94" w:leader="none"/>
                          </w:tabs>
                          <w:spacing w:before="0" w:after="0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3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Phạm Thị Anh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hơm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5/10/1979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5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  tiết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94" w:leader="none"/>
                          </w:tabs>
                          <w:spacing w:before="0" w:after="0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4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rần Thị Thuý 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Mai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/04/1979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5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8 tiết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KHĐ</w:t>
                        </w:r>
                      </w:p>
                    </w:tc>
                  </w:tr>
                  <w:tr>
                    <w:trPr/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94" w:leader="none"/>
                          </w:tabs>
                          <w:spacing w:before="0" w:after="0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5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Lâm Thị Xuân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Anh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5/06/1988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Dạy buổi 2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ghỉ TS</w:t>
                        </w:r>
                      </w:p>
                    </w:tc>
                  </w:tr>
                  <w:tr>
                    <w:trPr/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94" w:leader="none"/>
                          </w:tabs>
                          <w:spacing w:before="0" w:after="0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6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rần Thị 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Bình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8/09/1970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FF0000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Âm Nhạc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4 tiết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PT Đội</w:t>
                        </w:r>
                      </w:p>
                    </w:tc>
                  </w:tr>
                  <w:tr>
                    <w:trPr/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94" w:leader="none"/>
                          </w:tabs>
                          <w:spacing w:before="0" w:after="0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7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Đặng Lệ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hủy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3/05/1977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iếng Anh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1  tiết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TC.Đoàn</w:t>
                        </w:r>
                      </w:p>
                    </w:tc>
                  </w:tr>
                  <w:tr>
                    <w:trPr/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94" w:leader="none"/>
                          </w:tabs>
                          <w:spacing w:before="0" w:after="0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8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guyễn T.Phương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Loan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3/07/1979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iếng Anh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23 tiết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94" w:leader="none"/>
                          </w:tabs>
                          <w:spacing w:before="0" w:after="0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9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guyễn T.Minh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Phương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7/07/1984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iếng Anh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21 tiết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TBTT ND</w:t>
                        </w:r>
                      </w:p>
                    </w:tc>
                  </w:tr>
                  <w:tr>
                    <w:trPr/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94" w:leader="none"/>
                          </w:tabs>
                          <w:spacing w:before="0" w:after="0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0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gô Thị Thanh 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ga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9/03/1984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FF0000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Mỹ Thuật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1 tiết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hủ quỹ</w:t>
                        </w:r>
                      </w:p>
                    </w:tc>
                  </w:tr>
                  <w:tr>
                    <w:trPr/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94" w:leader="none"/>
                          </w:tabs>
                          <w:spacing w:before="0" w:after="0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1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guyễn Đình 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oàn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18/03/1979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Âm nhạc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1 tiết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94" w:leader="none"/>
                          </w:tabs>
                          <w:spacing w:before="0" w:after="0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2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guyễn Thị 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hủy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8/04/1984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V V.thư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TT tổ HC</w:t>
                        </w:r>
                      </w:p>
                    </w:tc>
                  </w:tr>
                  <w:tr>
                    <w:trPr/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94" w:leader="none"/>
                          </w:tabs>
                          <w:spacing w:before="0" w:after="0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3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Lưu Phương 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hảo 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5/06/1989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V TV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Kiêm Y tế</w:t>
                        </w:r>
                      </w:p>
                    </w:tc>
                  </w:tr>
                  <w:tr>
                    <w:trPr/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94" w:leader="none"/>
                          </w:tabs>
                          <w:spacing w:before="0" w:after="0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4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Đặng Thị 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im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7/09/1981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V K.toán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94" w:leader="none"/>
                          </w:tabs>
                          <w:spacing w:before="0" w:after="0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5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Nguyễn Thị Thu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à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4/10/1985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V T.Bị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94" w:leader="none"/>
                          </w:tabs>
                          <w:spacing w:before="0" w:after="0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6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Bùi Văn 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Sơn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8/08/1960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Dạy thể dục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3 tiết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94" w:leader="none"/>
                          </w:tabs>
                          <w:spacing w:before="0" w:after="0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7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Nguyễn Thị Hương 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hơm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/2/1985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Dạy buổi 2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Đ 3T</w:t>
                        </w:r>
                      </w:p>
                    </w:tc>
                  </w:tr>
                  <w:tr>
                    <w:trPr/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94" w:leader="none"/>
                          </w:tabs>
                          <w:spacing w:before="0" w:after="0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8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Nguyễn Thị 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oài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5/11/1994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Dạy buổi 2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Đ 3T</w:t>
                        </w:r>
                      </w:p>
                    </w:tc>
                  </w:tr>
                  <w:tr>
                    <w:trPr/>
                    <w:tc>
                      <w:tcPr>
                        <w:tcW w:w="5140" w:type="dxa"/>
                        <w:gridSpan w:val="4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ind w:left="-116" w:firstLine="116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                                                                                                      </w:t>
                        </w:r>
                      </w:p>
                    </w:tc>
                    <w:tc>
                      <w:tcPr>
                        <w:tcW w:w="5487" w:type="dxa"/>
                        <w:gridSpan w:val="7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i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i/>
                            <w:sz w:val="26"/>
                            <w:szCs w:val="26"/>
                          </w:rPr>
                          <w:t>Mạo Khê, ngày 8  tháng 9  năm 2017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HIỆU TRƯỞNG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 xml:space="preserve">                           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 xml:space="preserve">                           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    </w:t>
                        </w:r>
                        <w:r>
                          <w:rPr>
                            <w:sz w:val="26"/>
                            <w:szCs w:val="26"/>
                          </w:rPr>
                          <w:t>(Đã ký)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 xml:space="preserve">                    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 xml:space="preserve">                           </w:t>
                        </w:r>
                        <w:r>
                          <w:rPr>
                            <w:b/>
                            <w:sz w:val="26"/>
                            <w:szCs w:val="26"/>
                          </w:rPr>
                          <w:t>Nguyễn Lan Hương</w:t>
                        </w:r>
                      </w:p>
                    </w:tc>
                  </w:tr>
                  <w:tr>
                    <w:trPr/>
                    <w:tc>
                      <w:tcPr>
                        <w:tcW w:w="5140" w:type="dxa"/>
                        <w:gridSpan w:val="4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left="-116" w:firstLine="116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5487" w:type="dxa"/>
                        <w:gridSpan w:val="7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i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40" w:type="dxa"/>
                        <w:gridSpan w:val="4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left="-116" w:firstLine="116"/>
                          <w:rPr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i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5487" w:type="dxa"/>
                        <w:gridSpan w:val="7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i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40" w:type="dxa"/>
                        <w:gridSpan w:val="4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left="-116" w:firstLine="116"/>
                          <w:rPr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i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5487" w:type="dxa"/>
                        <w:gridSpan w:val="7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i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vAlign w:val="center"/>
                </w:tcPr>
                <w:tbl>
                  <w:tblPr>
                    <w:tblW w:w="1092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78"/>
                    <w:gridCol w:w="5444"/>
                  </w:tblGrid>
                  <w:tr>
                    <w:trPr>
                      <w:trHeight w:val="352" w:hRule="atLeast"/>
                    </w:trPr>
                    <w:tc>
                      <w:tcPr>
                        <w:tcW w:w="5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Cs w:val="24"/>
                          </w:rPr>
                          <w:t>PHÒNG GD&amp;ĐT THỊ XÃ  ĐÔNG TRIỀU</w:t>
                        </w:r>
                      </w:p>
                    </w:tc>
                    <w:tc>
                      <w:tcPr>
                        <w:tcW w:w="5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sz w:val="26"/>
                            <w:szCs w:val="24"/>
                          </w:rPr>
                        </w:pPr>
                        <w:r>
                          <w:rPr>
                            <w:b/>
                            <w:sz w:val="26"/>
                            <w:szCs w:val="24"/>
                          </w:rPr>
                          <w:t>CỘNG HÒA XÃ HỘI CHỦ NGHĨA VIỆT NAM</w:t>
                        </w:r>
                      </w:p>
                    </w:tc>
                  </w:tr>
                  <w:tr>
                    <w:trPr>
                      <w:trHeight w:val="352" w:hRule="atLeast"/>
                    </w:trPr>
                    <w:tc>
                      <w:tcPr>
                        <w:tcW w:w="5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TRƯỜNG TIỂU HỌC MẠO KHÊ B</w:t>
                        </w:r>
                      </w:p>
                    </w:tc>
                    <w:tc>
                      <w:tcPr>
                        <w:tcW w:w="5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4"/>
                          </w:rPr>
                          <w:t>Độc lập - Tự do - Hạnh phúc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326130</wp:posOffset>
                            </wp:positionH>
                            <wp:positionV relativeFrom="paragraph">
                              <wp:posOffset>64135</wp:posOffset>
                            </wp:positionV>
                            <wp:extent cx="2042160" cy="0"/>
                            <wp:effectExtent l="0" t="5080" r="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1.9pt,5.05pt" to="422.65pt,5.0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127250</wp:posOffset>
                            </wp:positionH>
                            <wp:positionV relativeFrom="paragraph">
                              <wp:posOffset>63500</wp:posOffset>
                            </wp:positionV>
                            <wp:extent cx="850900" cy="0"/>
                            <wp:effectExtent l="0" t="5080" r="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1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7.5pt,5pt" to="234.45pt,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PHÂN CÔNG CHUYÊN MÔN TỪ THÁNG 11 NĂM 201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Cs w:val="24"/>
                    </w:rPr>
                    <w:t>Tháng 9 năm học 2015-201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tbl>
                  <w:tblPr>
                    <w:tblW w:w="1032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8"/>
                    <w:gridCol w:w="2235"/>
                    <w:gridCol w:w="952"/>
                    <w:gridCol w:w="1380"/>
                    <w:gridCol w:w="428"/>
                    <w:gridCol w:w="131"/>
                    <w:gridCol w:w="314"/>
                    <w:gridCol w:w="462"/>
                    <w:gridCol w:w="1386"/>
                    <w:gridCol w:w="1089"/>
                    <w:gridCol w:w="1241"/>
                    <w:gridCol w:w="122"/>
                  </w:tblGrid>
                  <w:tr>
                    <w:trPr/>
                    <w:tc>
                      <w:tcPr>
                        <w:tcW w:w="58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b/>
                            <w:sz w:val="26"/>
                            <w:szCs w:val="26"/>
                          </w:rPr>
                          <w:t>STT</w:t>
                        </w:r>
                      </w:p>
                    </w:tc>
                    <w:tc>
                      <w:tcPr>
                        <w:tcW w:w="3187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Họ và tên</w:t>
                        </w:r>
                      </w:p>
                    </w:tc>
                    <w:tc>
                      <w:tcPr>
                        <w:tcW w:w="138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Ngày, tháng, năm sinh</w:t>
                        </w:r>
                      </w:p>
                    </w:tc>
                    <w:tc>
                      <w:tcPr>
                        <w:tcW w:w="1335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Trình độ CM</w:t>
                        </w:r>
                      </w:p>
                    </w:tc>
                    <w:tc>
                      <w:tcPr>
                        <w:tcW w:w="138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Nhiệm vụ</w:t>
                        </w:r>
                      </w:p>
                    </w:tc>
                    <w:tc>
                      <w:tcPr>
                        <w:tcW w:w="108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Tổng số tiết/tuần</w:t>
                        </w:r>
                      </w:p>
                    </w:tc>
                    <w:tc>
                      <w:tcPr>
                        <w:tcW w:w="124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Ghi chú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187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38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TC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CĐ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ĐH</w:t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Phạm Thị 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guyệt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5/08/1969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.trưởng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ồ Thị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ương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8/05/1971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P.H.trưởng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4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Lê Thị Tuyết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Lan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8/12/1971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P.H.trưởng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left="36" w:hanging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4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4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ô Thị Quỳnh 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oa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13/09/1975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7 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TT tổ 1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5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Đặng Thị 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hu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9/07/1987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BTĐTN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6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Bùi Thị 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à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2/06/1961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7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Phạm Thị Tuyết 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Mai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2/06/1989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8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guyễn Thị 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Quyên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6/02/1969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9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Vũ Thị Kiều 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ưng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7/06/1977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 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2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guyễn T.Phương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Loan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/09/1988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 2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1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Vũ Thị Kim 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gọc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4/08/1979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2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7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TT tổ 2-3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2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FF0000"/>
                            <w:sz w:val="26"/>
                            <w:szCs w:val="26"/>
                          </w:rPr>
                          <w:t>Nguyễn Thị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FF0000"/>
                            <w:sz w:val="26"/>
                            <w:szCs w:val="26"/>
                          </w:rPr>
                          <w:t>Giang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9/1/1988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2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FF0000"/>
                            <w:sz w:val="26"/>
                            <w:szCs w:val="26"/>
                          </w:rPr>
                          <w:t>Hợp đồng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FF0000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3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Lâm Thị Xuân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Anh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5/06/1988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 lớp 3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4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Vũ Thị Lan 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Anh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3/06/1978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 lớp 3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5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Đoàn Thị Họa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My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8/09/1990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 lớp 3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6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Đinh Thị 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òa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2/08/1983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 lớp 3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7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Đinh Thị Kim 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úc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/12/1980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4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7 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T tổ 4-5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8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Vũ Thu 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ằng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2/01/1987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4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9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Lê Thị Minh 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Yến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1/08/1978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4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rần Thị Thuý 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Mai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/04/1979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4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BTĐTN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1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oàng Thị Ngọc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oàn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1/09/1979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5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2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Phạm Thị Anh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hơm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5/10/1979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5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 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3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Mạc Thị 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ồng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0/02/1972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5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4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FF0000"/>
                            <w:sz w:val="26"/>
                            <w:szCs w:val="26"/>
                          </w:rPr>
                          <w:t xml:space="preserve">Nguyễn Thị 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FF0000"/>
                            <w:sz w:val="26"/>
                            <w:szCs w:val="26"/>
                          </w:rPr>
                          <w:t>Hiền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8/03/1988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5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color w:val="FF0000"/>
                            <w:sz w:val="26"/>
                            <w:szCs w:val="26"/>
                          </w:rPr>
                          <w:t>Hợp đồng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FF0000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5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Đặng Thị Hải 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Ly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1/12/1986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Dạy buổi 2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3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Nghỉ TS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6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Bùi Văn 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Sơn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8/08/1960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Dạy buổi 2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3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7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rần Thị 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Bình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8/09/1970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Âm Nhạc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4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PT Đội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8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Đặng Lệ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hủy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3/05/1977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iếng Anh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 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TC.Đoàn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9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guyễn T.Phương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Loan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3/07/1979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iếng Anh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4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0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guyễn T.Minh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Phương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7/07/1984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iếng Anh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2 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TBTT ND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1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gô Thị Thanh 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ga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9/03/1984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Mỹ Thuật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1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KHĐ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2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guyễn Đình 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oàn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6/03/1979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Âm nhạc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3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3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guyễn Thị 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hủy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8/04/1984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V V.thư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TT tổ HC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4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Lưu Phương 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hảo 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5/06/1989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V TV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5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Đỗ Thị 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iền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6/04/1987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V K.toán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6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guyễn T Thu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à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4/10/1985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V T.Bị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7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Tẩy Thị Thu 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Quỳnh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6/2/1992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Dạy thể dục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ợp đồng 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8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Hà Thu 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uyên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4/7/1989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Dạy T.Anh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ợp đồng 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9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Nguyễn Thị Khánh 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òa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0/2/1991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Dạy buổi 2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ợp đồng 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40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Nguyễn Thị Hương 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hơm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/2/1985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Dạy Tin học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ợp đồng 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41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Ngô Thị Tuyết 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Lan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2/11/1960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Dạy buổi 2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14" w:type="dxa"/>
                        <w:gridSpan w:val="6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ind w:left="-116" w:firstLine="116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                                                                                                      </w:t>
                        </w:r>
                      </w:p>
                    </w:tc>
                    <w:tc>
                      <w:tcPr>
                        <w:tcW w:w="4614" w:type="dxa"/>
                        <w:gridSpan w:val="6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i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sz w:val="26"/>
                            <w:szCs w:val="26"/>
                          </w:rPr>
                          <w:t>Mạo Khê, ngày  01  tháng 11 năm 201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HIỆU TRƯỞNG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 xml:space="preserve">                     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 xml:space="preserve">                           </w:t>
                        </w:r>
                        <w:r>
                          <w:rPr>
                            <w:b/>
                            <w:sz w:val="26"/>
                            <w:szCs w:val="26"/>
                          </w:rPr>
                          <w:t>Phạm Thị Nguyệt</w:t>
                        </w:r>
                      </w:p>
                    </w:tc>
                  </w:tr>
                  <w:tr>
                    <w:trPr/>
                    <w:tc>
                      <w:tcPr>
                        <w:tcW w:w="5714" w:type="dxa"/>
                        <w:gridSpan w:val="6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14" w:type="dxa"/>
                        <w:gridSpan w:val="6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i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14" w:type="dxa"/>
                        <w:gridSpan w:val="6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i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14" w:type="dxa"/>
                        <w:gridSpan w:val="6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i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14" w:type="dxa"/>
                        <w:gridSpan w:val="6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i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14" w:type="dxa"/>
                        <w:gridSpan w:val="6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i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14" w:type="dxa"/>
                        <w:gridSpan w:val="6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i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14" w:type="dxa"/>
                        <w:gridSpan w:val="6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i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14" w:type="dxa"/>
                        <w:gridSpan w:val="6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i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14" w:type="dxa"/>
                        <w:gridSpan w:val="6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i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8"/>
        <w:gridCol w:w="5444"/>
      </w:tblGrid>
      <w:tr>
        <w:trPr>
          <w:trHeight w:val="352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PHÒNG GD&amp;ĐT THỊ XÃ  ĐÔNG TRIỀU</w:t>
            </w:r>
          </w:p>
        </w:tc>
        <w:tc>
          <w:tcPr>
            <w:tcW w:w="54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CỘNG HÒA XÃ HỘI CHỦ NGHĨA VIỆT NAM</w:t>
            </w:r>
          </w:p>
        </w:tc>
      </w:tr>
      <w:tr>
        <w:trPr>
          <w:trHeight w:val="352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TRƯỜNG TIỂU HỌC MẠO KHÊ B</w:t>
            </w:r>
          </w:p>
        </w:tc>
        <w:tc>
          <w:tcPr>
            <w:tcW w:w="54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6130</wp:posOffset>
                </wp:positionH>
                <wp:positionV relativeFrom="paragraph">
                  <wp:posOffset>64135</wp:posOffset>
                </wp:positionV>
                <wp:extent cx="2042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5.05pt" to="422.6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7250</wp:posOffset>
                </wp:positionH>
                <wp:positionV relativeFrom="paragraph">
                  <wp:posOffset>63500</wp:posOffset>
                </wp:positionV>
                <wp:extent cx="850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5pt" to="234.4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PHÂN CÔNG CHUYÊN MÔN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ăm học 2015-2016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912"/>
        <w:gridCol w:w="928"/>
        <w:gridCol w:w="1342"/>
        <w:gridCol w:w="424"/>
        <w:gridCol w:w="436"/>
        <w:gridCol w:w="488"/>
        <w:gridCol w:w="22"/>
        <w:gridCol w:w="1319"/>
        <w:gridCol w:w="23"/>
        <w:gridCol w:w="1031"/>
        <w:gridCol w:w="998"/>
        <w:gridCol w:w="166"/>
        <w:gridCol w:w="26"/>
      </w:tblGrid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8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, tháng, năm sinh</w:t>
            </w:r>
          </w:p>
        </w:tc>
        <w:tc>
          <w:tcPr>
            <w:tcW w:w="1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độ CM</w:t>
            </w:r>
          </w:p>
        </w:tc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iệm vụ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tiết/tuần</w:t>
            </w:r>
          </w:p>
        </w:tc>
        <w:tc>
          <w:tcPr>
            <w:tcW w:w="1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C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Đ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H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ệt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08/1969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.trưởng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05/1971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H.trưởng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uyết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n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12/1971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H.trưởng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 Thị Quỳnh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9/1975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1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TT tổ 1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07/1987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x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1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BTĐTN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6/1961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1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Tuyết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6/1989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1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ên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2/1969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1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Kiều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06/1977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 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2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.Phương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an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09/1988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x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 2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Kim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ọc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08/1979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2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TT tổ 2-3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ô Thị Tuyết 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n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1/1960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 2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 Thị Xuân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06/1988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 lớp 3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Lan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06/1978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 lớp 3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Thị Họ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09/1990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 lớp 3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nh Thị 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òa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08/1983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 lớp 3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hị Kim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úc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2/1980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x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4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tổ 4-5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u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ằng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1/1987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4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Minh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ến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08/1978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x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4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uý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04/1979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4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TĐTN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Ngọc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09/1979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5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Anh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ơm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0/1979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5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ạc Thị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ng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2/1972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5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Hoàng Văn 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Dương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1/1977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5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Hải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2/1986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x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buổi 2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Nghỉ TS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Văn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08/1960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buổi 2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09/1970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Nhạc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T Đội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Lệ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y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5/1977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C.Đoàn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.Phương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an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07/1979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.Minh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07/1984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TBTT ND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ị Thanh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a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03/1984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ỹ Thuật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KHĐ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ình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03/1979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x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nhạc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y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04/1984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V V.thư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TT tổ HC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Phương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ảo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6/1989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x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V TV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ền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04/1987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x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V K.toán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 Thu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0/1985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V T.Bị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Thị Hương 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ơm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/1985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in học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ợp đồng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Nguyễn Thị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Giang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1/1988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2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Hợp đồng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Nguyễn Thị 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Hiền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03/1988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5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Hợp đồng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8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16" w:firstLine="1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                                                                                                    </w:t>
            </w:r>
          </w:p>
        </w:tc>
        <w:tc>
          <w:tcPr>
            <w:tcW w:w="474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Mạo Khê, ngày 27  tháng 8  năm 20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before="280" w:after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</w:t>
            </w:r>
            <w:r>
              <w:rPr>
                <w:b/>
                <w:sz w:val="26"/>
                <w:szCs w:val="26"/>
              </w:rPr>
              <w:t>Phạm Thị Nguyệt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naltitle">
    <w:name w:val="journal_title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45:00Z</dcterms:created>
  <dc:creator>Ghostviet.com</dc:creator>
  <dc:description/>
  <cp:keywords/>
  <dc:language>en-US</dc:language>
  <cp:lastModifiedBy>trannamdt1</cp:lastModifiedBy>
  <cp:lastPrinted>2017-09-11T09:28:00Z</cp:lastPrinted>
  <dcterms:modified xsi:type="dcterms:W3CDTF">2017-09-11T02:48:00Z</dcterms:modified>
  <cp:revision>28</cp:revision>
  <dc:subject/>
  <dc:title>PHÒNG GD VÀ ĐT HUYỆN ĐÔNG TRIỀU</dc:title>
</cp:coreProperties>
</file>