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PHÒNG GD &amp; ĐT TX ĐÔNG TRIỀU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MẠO KHÊ 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747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1pt" to="152.95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7 - 2018</w:t>
      </w:r>
    </w:p>
    <w:p>
      <w:pPr>
        <w:pStyle w:val="Normal"/>
        <w:jc w:val="center"/>
        <w:rPr/>
      </w:pPr>
      <w:r>
        <w:rPr/>
        <w:t>(Thực hiện từ ngày 6/9/2017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620"/>
        <w:gridCol w:w="1800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ớp 1A- Phạm Thị Tuyết Mai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/>
              <w:t xml:space="preserve">  </w:t>
            </w:r>
            <w:r>
              <w:rPr/>
              <w:t xml:space="preserve">Buổi    </w:t>
              <w:tab/>
              <w:t>Tiết               Thứ 2                  Thứ 3                 Thứ 4             Thứ 5            Thứ 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. 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Th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.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DÂN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ạo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H T.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LT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N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DM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99CC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ớp 1B - Đặng Thị Thu</w:t>
      </w:r>
    </w:p>
    <w:tbl>
      <w:tblPr>
        <w:tblW w:w="21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566"/>
        <w:gridCol w:w="1854"/>
        <w:gridCol w:w="1620"/>
        <w:gridCol w:w="1980"/>
        <w:gridCol w:w="1800"/>
        <w:gridCol w:w="1800"/>
        <w:gridCol w:w="18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.Thơ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.anh.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 T.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BDH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18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 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DM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ÂN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ớp 1C - Nguyễn Thị Phương Lo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.dục.Thơ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</w:t>
            </w:r>
            <w:r>
              <w:rPr>
                <w:sz w:val="22"/>
                <w:szCs w:val="24"/>
              </w:rPr>
              <w:t>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 T.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4"/>
              </w:rPr>
              <w:t>TH 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Đọc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M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AN.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DHS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cô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LT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1D - Tô Thị Quỳnh H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Thơ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D M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ô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AN.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</w:t>
            </w:r>
            <w:r>
              <w:rPr>
                <w:sz w:val="22"/>
                <w:szCs w:val="24"/>
              </w:rPr>
              <w:t>Thủy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Toá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18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A - Đoàn Thị Họa 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Thơm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Phư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D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 sách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T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LT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B - Nguyễn Thị Quy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anh.</w:t>
            </w:r>
            <w:r>
              <w:rPr>
                <w:b/>
                <w:sz w:val="20"/>
                <w:szCs w:val="20"/>
              </w:rPr>
              <w:t>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hạc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Thơm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ạo đứ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T.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D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.dục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ọc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2C - Nguyễn Thị Khánh Hò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anh.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ủ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ể dục.Thơm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 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ạo đứ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M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2D - Nguyễn Thị Nh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0"/>
              </w:rPr>
              <w:t>AN Toà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</w:t>
            </w:r>
            <w:r>
              <w:rPr>
                <w:b/>
                <w:sz w:val="20"/>
                <w:szCs w:val="20"/>
              </w:rPr>
              <w:t>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T. dục.Thơm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ạo đứ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. cô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.Thuật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Â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>T.dục.Thơ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H T.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Lớp 3A - Vũ Thị Lan A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.anh. 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.anh.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ể dục.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ủ cô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.anh.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.T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.anh.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.Thuậ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ể dục.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.Thơ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ớp 3B - Vũ Thị Kim Ngọc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.Anh.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T.anh.</w:t>
            </w:r>
            <w:r>
              <w:rPr>
                <w:szCs w:val="24"/>
              </w:rPr>
              <w:t>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.Thủy 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ủ cô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.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.Thủy  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.nhạc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.Anh.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T.anh.</w:t>
            </w:r>
            <w:r>
              <w:rPr>
                <w:szCs w:val="24"/>
              </w:rPr>
              <w:t>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.Thuật.N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ớp 3C - Vũ Thu Hằ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ập đ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.anh.Loa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 S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.Thuậ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Tin.Thơ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H T.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.anh.Loa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.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ủ cô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3D - Nguyễn Thị Gi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Anh N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darkGray"/>
                <w:shd w:fill="FFFFFF" w:val="clear"/>
              </w:rPr>
              <w:t>C</w:t>
            </w:r>
            <w:r>
              <w:rPr/>
              <w:t>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in.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Thơm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Th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 T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3E - Đinh Thị Hò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Luyện từ và câ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Thơ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huậ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shd w:fill="FFFFFF" w:val="clear"/>
              </w:rPr>
              <w:t>C</w:t>
            </w:r>
            <w:r>
              <w:rPr/>
              <w:t>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ÂN. Toà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T.anh.</w:t>
            </w:r>
            <w:r>
              <w:rPr>
                <w:szCs w:val="22"/>
              </w:rPr>
              <w:t>Loa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s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A - Vũ Thị Kiều Hư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.dục.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anh.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Địa l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</w:t>
            </w:r>
            <w:r>
              <w:rPr>
                <w:sz w:val="22"/>
                <w:szCs w:val="24"/>
              </w:rPr>
              <w:t>Thủy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hoa h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ạo đứ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inh hoạt 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T.dục.S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Lịch s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Toà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ho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6"/>
                <w:szCs w:val="24"/>
              </w:rPr>
              <w:t>T.anh.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.anh.</w:t>
            </w:r>
            <w:r>
              <w:rPr>
                <w:sz w:val="26"/>
                <w:szCs w:val="24"/>
              </w:rPr>
              <w:t>Thủy</w:t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0"/>
        <w:gridCol w:w="1746"/>
        <w:gridCol w:w="1854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B - Đặng Thị Hải 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.anh.</w:t>
            </w:r>
            <w:r>
              <w:rPr>
                <w:sz w:val="26"/>
                <w:szCs w:val="24"/>
              </w:rPr>
              <w:t>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.Anh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</w:t>
            </w:r>
            <w:r>
              <w:rPr>
                <w:sz w:val="22"/>
                <w:szCs w:val="24"/>
              </w:rPr>
              <w:t>Thủ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Lịch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.anh.</w:t>
            </w:r>
            <w:r>
              <w:rPr>
                <w:sz w:val="26"/>
                <w:szCs w:val="24"/>
              </w:rPr>
              <w:t>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hể dục.</w:t>
            </w:r>
            <w:r>
              <w:rPr>
                <w:szCs w:val="22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hoa họ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hoa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 Toà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n.</w:t>
            </w:r>
            <w:r>
              <w:rPr>
                <w:szCs w:val="24"/>
              </w:rPr>
              <w:t>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.dục.</w:t>
            </w:r>
            <w:r>
              <w:rPr>
                <w:szCs w:val="22"/>
              </w:rPr>
              <w:t>S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.anh.</w:t>
            </w:r>
            <w:r>
              <w:rPr>
                <w:sz w:val="26"/>
                <w:szCs w:val="24"/>
              </w:rPr>
              <w:t>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0"/>
        <w:gridCol w:w="1746"/>
        <w:gridCol w:w="1854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ớp 4C - Đinh Thị Kim Cú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ịch s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anh.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H Toán.N.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hoa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n.Th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Ng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 TV</w:t>
            </w:r>
            <w:r>
              <w:rPr>
                <w:sz w:val="26"/>
              </w:rPr>
              <w:t>.</w:t>
            </w:r>
            <w:r>
              <w:rPr>
                <w:sz w:val="18"/>
                <w:szCs w:val="24"/>
              </w:rPr>
              <w:t>N.Hươ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.dục.S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. Toà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.dục.S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0"/>
        <w:gridCol w:w="1746"/>
        <w:gridCol w:w="1854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4D - Hoàng Thị Ngọc H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Tin.</w:t>
            </w:r>
            <w:r>
              <w:rPr>
                <w:sz w:val="24"/>
                <w:szCs w:val="24"/>
              </w:rPr>
              <w:t>Thủ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T.dục.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ÂN. Toà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Anh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Đạo đứ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n.</w:t>
            </w:r>
            <w:r>
              <w:rPr>
                <w:sz w:val="24"/>
                <w:szCs w:val="24"/>
              </w:rPr>
              <w:t>Thủ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.Thủ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.dục.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566"/>
        <w:gridCol w:w="1854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5A - Lê Thị Minh Yế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anh.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Lịch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dục.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.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anh.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nh.</w:t>
            </w:r>
            <w:r>
              <w:rPr>
                <w:sz w:val="26"/>
              </w:rPr>
              <w:t>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dục.Sơn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oa h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anh.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oa họ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980"/>
        <w:gridCol w:w="1566"/>
        <w:gridCol w:w="1854"/>
        <w:gridCol w:w="162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5B - Nguyễn Thị Hiề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.anh. </w:t>
            </w:r>
            <w:r>
              <w:rPr>
                <w:sz w:val="24"/>
              </w:rPr>
              <w:t>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.Anh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Lịch s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Toá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inh hoạ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Â.N.Bì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ĩ th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anh.</w:t>
            </w:r>
            <w:r>
              <w:rPr>
                <w:sz w:val="26"/>
              </w:rPr>
              <w:t>Phươ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TH. 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anh.</w:t>
            </w:r>
            <w:r>
              <w:rPr>
                <w:sz w:val="26"/>
              </w:rPr>
              <w:t>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dục.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T.anh.</w:t>
            </w:r>
            <w:r>
              <w:rPr>
                <w:sz w:val="24"/>
              </w:rPr>
              <w:t>P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802"/>
        <w:gridCol w:w="1983"/>
        <w:gridCol w:w="1568"/>
        <w:gridCol w:w="1845"/>
        <w:gridCol w:w="1620"/>
      </w:tblGrid>
      <w:tr>
        <w:trPr>
          <w:trHeight w:val="63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5C - Phạm Thị Anh thơ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á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Anh.</w:t>
            </w:r>
            <w:r>
              <w:rPr>
                <w:sz w:val="24"/>
              </w:rPr>
              <w:t>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.Anh 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h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dục.S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iề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T.Anh.</w:t>
            </w:r>
            <w:r>
              <w:rPr>
                <w:sz w:val="24"/>
              </w:rPr>
              <w:t>Ph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Địa l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Anh.</w:t>
            </w:r>
            <w:r>
              <w:rPr>
                <w:sz w:val="24"/>
              </w:rPr>
              <w:t>P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.Thơ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sá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dục.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thuật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 số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. Bì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Anh.</w:t>
            </w:r>
            <w:r>
              <w:rPr>
                <w:sz w:val="24"/>
              </w:rPr>
              <w:t>Phương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 lối số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1"/>
        <w:gridCol w:w="1802"/>
        <w:gridCol w:w="1983"/>
        <w:gridCol w:w="1568"/>
        <w:gridCol w:w="1845"/>
        <w:gridCol w:w="1620"/>
      </w:tblGrid>
      <w:tr>
        <w:trPr>
          <w:trHeight w:val="636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ớp 5D - Trần Thị Thúy M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Sá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Cs w:val="24"/>
              </w:rPr>
              <w:t>Chào c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</w:t>
            </w:r>
            <w:r>
              <w:rPr>
                <w:sz w:val="24"/>
              </w:rPr>
              <w:t>Phươ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</w:t>
            </w:r>
            <w:r>
              <w:rPr>
                <w:sz w:val="24"/>
              </w:rPr>
              <w:t>Phương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n.</w:t>
            </w:r>
            <w:r>
              <w:rPr/>
              <w:t>Thơm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ng Việ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.</w:t>
            </w:r>
            <w:r>
              <w:rPr>
                <w:sz w:val="24"/>
              </w:rPr>
              <w:t>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n.</w:t>
            </w:r>
            <w:r>
              <w:rPr/>
              <w:t>Thơ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dục.S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.Anh.</w:t>
            </w:r>
            <w:r>
              <w:rPr>
                <w:sz w:val="20"/>
              </w:rPr>
              <w:t>Phươ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oạt</w:t>
            </w:r>
          </w:p>
        </w:tc>
      </w:tr>
      <w:tr>
        <w:trPr>
          <w:trHeight w:val="3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.Anh 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</w:rPr>
            </w:pPr>
            <w:r>
              <w:rPr>
                <w:color w:val="FF6600"/>
                <w:sz w:val="26"/>
              </w:rPr>
              <w:t>Chiề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>T.dục.S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 lối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lý</w:t>
            </w:r>
          </w:p>
        </w:tc>
      </w:tr>
      <w:tr>
        <w:trPr>
          <w:trHeight w:val="32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T. N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N số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Â.N. Bì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ịch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.thuật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D lối số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họ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inh hoạt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Toán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ọc sá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6:00Z</dcterms:created>
  <dc:creator>ajia</dc:creator>
  <dc:description/>
  <cp:keywords/>
  <dc:language>en-US</dc:language>
  <cp:lastModifiedBy>trannamdt1</cp:lastModifiedBy>
  <cp:lastPrinted>2017-09-12T10:30:00Z</cp:lastPrinted>
  <dcterms:modified xsi:type="dcterms:W3CDTF">2017-09-28T09:36:00Z</dcterms:modified>
  <cp:revision>2</cp:revision>
  <dc:subject/>
  <dc:title>PHÒNG GD &amp; ĐT ĐÔNG TRIỀU</dc:title>
</cp:coreProperties>
</file>