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PHÒNG GD &amp; ĐT TX ĐÔNG TRIỀU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MẠO KHÊ 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7683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6.05pt" to="167.3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ỜI KHÓA BIỂ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9 - 2020</w:t>
      </w:r>
    </w:p>
    <w:p>
      <w:pPr>
        <w:pStyle w:val="Normal"/>
        <w:jc w:val="center"/>
        <w:rPr/>
      </w:pPr>
      <w:r>
        <w:rPr/>
        <w:t>( Thực hiện từ 16/9/2019: tuần 2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980"/>
        <w:gridCol w:w="1620"/>
        <w:gridCol w:w="1800"/>
        <w:gridCol w:w="162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ớp 1A- Phạm Thị Tuyết Mai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 xml:space="preserve">Buổi    </w:t>
              <w:tab/>
              <w:t>Tiết          Thứ 2                  Thứ 3              Thứ 4               Thứ 5                 Thứ 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 cô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ồi dư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H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AN. Toà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T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T.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DM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.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.Anh 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L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99CC" w:val="clea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ớp 1B - Đặng Thị Thu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798"/>
        <w:gridCol w:w="182"/>
        <w:gridCol w:w="1566"/>
        <w:gridCol w:w="95"/>
        <w:gridCol w:w="1759"/>
        <w:gridCol w:w="1620"/>
        <w:gridCol w:w="19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ạo đứ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công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ÂN.Toà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LTT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>TH TV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ồi dưỡng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T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Thủ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TH 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Thủ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BDM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ớp 1C - Nguyễn Thị Phương Lo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H 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N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ồi dưỡ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 T.Việ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 N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.N.Toà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DA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Sinh hoạt sao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T.Việ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.anh.Phươ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T.anh. Phương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Lớp 1D - Tô Thị Quỳnh H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.N. Toà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M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L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.anh.Lo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 T.Việ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ồi dưỡng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.T.Ng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ụ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Lo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0"/>
                <w:szCs w:val="20"/>
              </w:rPr>
              <w:t>BDA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2A – Đinh Thị Hò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 học.Dị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anh.Lo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từ và câu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 sa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cô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.T.N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V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.N.T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To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L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DM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A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2B – Nguyễn Thị Khánh Hò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anh. Phươ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.nhạc.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học.Dị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h hoạt sa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yện từ và câu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`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o đức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KN s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A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L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ông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M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2C – Nguyễn Thị Quyê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và câu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ồi dưỡng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in học.Dị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TT-*--*-*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A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Sinh hoạt sa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Â.nhạc.Toà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M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ọc s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.Phương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2D – Phạm Thị Thú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Toà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và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Đạo đứ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ể chuyệ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ô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. Phươ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Đọc sách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.Dị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Â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ồi dưỡng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 s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L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DM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hoạt sa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901"/>
              <w:gridCol w:w="1802"/>
              <w:gridCol w:w="1983"/>
              <w:gridCol w:w="1568"/>
              <w:gridCol w:w="1845"/>
              <w:gridCol w:w="1620"/>
            </w:tblGrid>
            <w:tr>
              <w:trPr>
                <w:trHeight w:val="636" w:hRule="atLeast"/>
              </w:trPr>
              <w:tc>
                <w:tcPr>
                  <w:tcW w:w="108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Lớp 2E – Nguyễn Thị Hiề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6600"/>
                      <w:sz w:val="26"/>
                    </w:rPr>
                    <w:t>Sáng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6600"/>
                      <w:sz w:val="26"/>
                    </w:rPr>
                  </w:pPr>
                  <w:r>
                    <w:rPr>
                      <w:color w:val="FF6600"/>
                      <w:sz w:val="26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ào cờ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  <w:sz w:val="26"/>
                    </w:rPr>
                  </w:pPr>
                  <w:r>
                    <w:rPr>
                      <w:color w:val="FF6600"/>
                      <w:sz w:val="2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ập đọc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n. Dị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ập đọc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á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ập làm văn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  <w:sz w:val="26"/>
                    </w:rPr>
                  </w:pPr>
                  <w:r>
                    <w:rPr>
                      <w:color w:val="FF6600"/>
                      <w:sz w:val="2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ập đọc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.anh. Thủ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Â.N. Toàn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yện từ và câu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á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  <w:sz w:val="26"/>
                    </w:rPr>
                  </w:pPr>
                  <w:r>
                    <w:rPr>
                      <w:color w:val="FF6600"/>
                      <w:sz w:val="2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án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Đọc sách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.dục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Kể chuyệ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TNXH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6600"/>
                      <w:sz w:val="26"/>
                      <w:szCs w:val="22"/>
                    </w:rPr>
                  </w:pPr>
                  <w:r>
                    <w:rPr>
                      <w:color w:val="FF6600"/>
                      <w:sz w:val="26"/>
                      <w:szCs w:val="22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Đạo đức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nh hoạt sa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án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ập viế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ính tả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  <w:sz w:val="26"/>
                    </w:rPr>
                  </w:pPr>
                  <w:r>
                    <w:rPr>
                      <w:color w:val="FF6600"/>
                      <w:sz w:val="26"/>
                    </w:rPr>
                    <w:t>Chiều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 Toán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án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ủ công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.Anh N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BDÂN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 TV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T. Nga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DMT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N số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>RLTT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.dục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ính tả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ồi dưỡng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nh hoạt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5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Lớp 3A – Vũ Thu Hằng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hào c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Thủ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từ và câu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.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n.Dị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. Sơ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n.Dị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. Thủy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. Thủy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.Toà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Thuật.Ng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ông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Lớp 3B – Vũ Thị Lan Anh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. 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.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sao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. Thủ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ừ và câ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. S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huật.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.Toà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Thủ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ập viế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. Thủy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 cô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V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Lớp 3C – Nguyễn  Thị Th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ập đọc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Thủy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Thuật.N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. Thủy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Thủ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từ và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 công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.Dị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ồi dưỡng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3D – Vũ Thị Kim Ng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Thủ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ừ câ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.anh.</w:t>
            </w:r>
            <w:r>
              <w:rPr>
                <w:sz w:val="22"/>
                <w:szCs w:val="22"/>
              </w:rPr>
              <w:t xml:space="preserve"> Thủ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huật.Ng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Thủy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. Dị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c tiết 4 thứ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o đức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 Toán.H Hươ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ập làm v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Sinh hoạt sao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ông.</w:t>
            </w:r>
            <w:r>
              <w:rPr>
                <w:sz w:val="18"/>
                <w:szCs w:val="18"/>
              </w:rPr>
              <w:t xml:space="preserve"> H Hươ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.dụ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ồi dưỡng. H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.Anh N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HTV. H Hươ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 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Tin. Dịu</w:t>
            </w:r>
            <w:r>
              <w:rPr>
                <w:sz w:val="16"/>
                <w:szCs w:val="16"/>
              </w:rPr>
              <w:t>( Học chiều thứ 4 tiết 1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4A – Đoàn Thị Họa 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từ và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. Phương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.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oá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từ và câ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làm vă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.nhạc Toà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huật.Ng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.dục.S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.anh. </w:t>
            </w:r>
            <w:r>
              <w:rPr>
                <w:sz w:val="20"/>
                <w:szCs w:val="20"/>
              </w:rPr>
              <w:t>Phươ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. Phương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S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oạt độ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thuậ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Lớp 4B – Lê Thị Minh Yế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ập làm vă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và câu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. Phương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ừ và câ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.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Phươ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hể dục.Sơ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Ng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Lao động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ể dục.</w:t>
            </w:r>
            <w:r>
              <w:rPr/>
              <w:t>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.anh. </w:t>
            </w:r>
            <w:r>
              <w:rPr>
                <w:sz w:val="20"/>
                <w:szCs w:val="20"/>
              </w:rPr>
              <w:t>Phương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độ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ĩ th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.Anh N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0"/>
        <w:gridCol w:w="180"/>
        <w:gridCol w:w="1566"/>
        <w:gridCol w:w="1854"/>
        <w:gridCol w:w="162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4C – Vũ Thị Kiều Hư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 Dị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. 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oán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ể dục.S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 Dị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ập làm vă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. Phương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. Phươ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và câu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ập làm vă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. Phươ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>Kĩ thuật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và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T. Ng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Thể dục.Sơn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 đ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Địa lý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 Toà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4D  - Trần Thị Thúy M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ào c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. Phương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.Sơn</w:t>
            </w:r>
          </w:p>
        </w:tc>
      </w:tr>
      <w:tr>
        <w:trPr>
          <w:trHeight w:val="1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. Phương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. P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oán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Ng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và câu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.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ÂN. Toàn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và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 đ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hoa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Địa l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thuật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.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5A – Đinh Thị Kim Cú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4"/>
              </w:rPr>
            </w:pPr>
            <w:r>
              <w:rPr>
                <w:color w:val="FF66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dục.S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Loa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anh.Lo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S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 N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và câ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Lo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và câ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Ng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th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a học.N Hương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Â.N.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ịch s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 độ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980"/>
        <w:gridCol w:w="1566"/>
        <w:gridCol w:w="1854"/>
        <w:gridCol w:w="162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5B – Hoàng Thị Ngọc Hoà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anh. L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và câ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.anh. Lo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và câ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ập làm vă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Loa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S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.N.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Sơ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.anh.Lo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hoa học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 đ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ạo đứ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1"/>
        <w:gridCol w:w="1802"/>
        <w:gridCol w:w="1983"/>
        <w:gridCol w:w="1568"/>
        <w:gridCol w:w="1845"/>
        <w:gridCol w:w="1620"/>
      </w:tblGrid>
      <w:tr>
        <w:trPr>
          <w:trHeight w:val="636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ớp 5C – Phạm Thị Anh Thơ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ào c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Lo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và câ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Loan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. 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</w:tr>
      <w:tr>
        <w:trPr>
          <w:trHeight w:val="5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</w:tr>
      <w:tr>
        <w:trPr>
          <w:trHeight w:val="40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 độ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.thuậ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Đọc sá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Sơn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.N.Toà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in.Dị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ừ và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1"/>
        <w:gridCol w:w="1802"/>
        <w:gridCol w:w="1983"/>
        <w:gridCol w:w="1568"/>
        <w:gridCol w:w="1845"/>
        <w:gridCol w:w="1620"/>
      </w:tblGrid>
      <w:tr>
        <w:trPr>
          <w:trHeight w:val="636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ớp 5D – Đặng Thị Hải 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Sá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và câ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. Lo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Dịu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S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N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</w:tr>
      <w:tr>
        <w:trPr>
          <w:trHeight w:val="31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Lo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 Lo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o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 đội</w:t>
            </w:r>
          </w:p>
        </w:tc>
      </w:tr>
      <w:tr>
        <w:trPr>
          <w:trHeight w:val="31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0"/>
              </w:rPr>
            </w:pPr>
            <w:r>
              <w:rPr>
                <w:color w:val="FF6600"/>
                <w:sz w:val="2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Chiề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 độ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T.dục.S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Â.N. 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và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.thuậ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Khoa họ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Lịch s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1"/>
        <w:gridCol w:w="1802"/>
        <w:gridCol w:w="1983"/>
        <w:gridCol w:w="1568"/>
        <w:gridCol w:w="1845"/>
        <w:gridCol w:w="1620"/>
      </w:tblGrid>
      <w:tr>
        <w:trPr>
          <w:trHeight w:val="636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ớp 5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  <w:p>
            <w:pPr>
              <w:pStyle w:val="Normal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  <w:p>
            <w:pPr>
              <w:pStyle w:val="Normal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  <w:p>
            <w:pPr>
              <w:pStyle w:val="Normal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Sá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từ và câ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ập đọ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Lo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.dục.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 Sơn</w:t>
            </w:r>
          </w:p>
        </w:tc>
      </w:tr>
      <w:tr>
        <w:trPr>
          <w:trHeight w:val="31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Â.N.Toà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yện từ và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</w:tr>
      <w:tr>
        <w:trPr>
          <w:trHeight w:val="31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Chiề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thuậ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 độ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T.anh.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Loan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n học.Dịu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Lo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huật.Ng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.Dị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ồi dưỡ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Địa l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0:00Z</dcterms:created>
  <dc:creator>ajia</dc:creator>
  <dc:description/>
  <cp:keywords/>
  <dc:language>en-US</dc:language>
  <cp:lastModifiedBy>User</cp:lastModifiedBy>
  <cp:lastPrinted>2019-09-12T08:00:00Z</cp:lastPrinted>
  <dcterms:modified xsi:type="dcterms:W3CDTF">2019-09-18T09:04:00Z</dcterms:modified>
  <cp:revision>33</cp:revision>
  <dc:subject/>
  <dc:title>PHÒNG GD &amp; ĐT ĐÔNG TRIỀU</dc:title>
</cp:coreProperties>
</file>