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12725</wp:posOffset>
                </wp:positionV>
                <wp:extent cx="1638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5pt" to="179.65pt,16.7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MẠO KHÊ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2 THÁNG 10 NĂM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Từ 7/10/2019- 11/10/2019)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9"/>
        <w:gridCol w:w="3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đơ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ẩu phần ăn/bữa/tr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07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xúc xích, thịt lợn, canh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Gạo: 11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úc xích: 35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ịt: 60g/bữa/tr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thịt lợn, đậu, canh cáy rau đay mùng tơ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ịt: </w:t>
            </w:r>
            <w:r>
              <w:rPr>
                <w:sz w:val="28"/>
                <w:szCs w:val="28"/>
                <w:lang w:val="vi-VN"/>
              </w:rPr>
              <w:t>95</w:t>
            </w:r>
            <w:r>
              <w:rPr>
                <w:sz w:val="28"/>
                <w:szCs w:val="28"/>
              </w:rPr>
              <w:t>g/bữa/tr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ruốc, trứng vịt, canh bí xa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uốc:21,5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Trứng vịt: 1 quả/bữa/tr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Cơm, giò, tôm, xương -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iò: 45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ôm: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8g/bữa/tr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gà , lạc vừng, canh củ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- Gạo:110g/bữa/tr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Gà : 100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sz w:val="28"/>
          <w:szCs w:val="28"/>
        </w:rPr>
        <w:t>Tiền ăn trong ngày: 15.000đồng/hs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</w:t>
      </w:r>
      <w:r>
        <w:rPr>
          <w:i/>
          <w:sz w:val="28"/>
          <w:szCs w:val="28"/>
          <w:lang w:val="vi-VN"/>
        </w:rPr>
        <w:t>Mạo Khê, ngày 04 tháng 10 năm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 Duyê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BAN GIÁM HIỆU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ị H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3:00Z</dcterms:created>
  <dc:creator>Admin</dc:creator>
  <dc:description/>
  <cp:keywords/>
  <dc:language>en-US</dc:language>
  <cp:lastModifiedBy>trannamdt1</cp:lastModifiedBy>
  <cp:lastPrinted>2019-05-29T16:29:00Z</cp:lastPrinted>
  <dcterms:modified xsi:type="dcterms:W3CDTF">2019-10-10T10:03:00Z</dcterms:modified>
  <cp:revision>2</cp:revision>
  <dc:subject/>
  <dc:title>THỰC ĐƠN ĂN HÀNG NGÀY</dc:title>
</cp:coreProperties>
</file>