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1638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5pt" to="179.65pt,16.7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MẠO KHÊ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ĐƠN ĂN HÀNG NGÀY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</w:t>
      </w: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 xml:space="preserve"> - Tuần </w:t>
      </w: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Từ 01/10/2019- 04/10/2019)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29"/>
        <w:gridCol w:w="37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đơ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ẩu phần ăn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>Cơm, xúc xích, thịt lợn, canh cáy</w:t>
            </w:r>
            <w:r>
              <w:rPr>
                <w:i/>
                <w:sz w:val="28"/>
                <w:szCs w:val="28"/>
                <w:lang w:val="vi-V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úc xích: 35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: 60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ruốc, trứng vịt, canh bí xa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uốc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Trứng vịt: 1 quả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Cơm, giò, tôm, xương -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iò: 45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ôm: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vi-VN"/>
              </w:rPr>
              <w:t>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à , lạc vừng, canh củ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ạo: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Gà : 100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Mạo Khê, ngày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lang w:val="vi-VN"/>
        </w:rPr>
        <w:t xml:space="preserve"> tháng 09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 Duyê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AN GIÁM HIỆU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6:00Z</dcterms:created>
  <dc:creator>Admin</dc:creator>
  <dc:description/>
  <cp:keywords/>
  <dc:language>en-US</dc:language>
  <cp:lastModifiedBy>trannamdt1</cp:lastModifiedBy>
  <cp:lastPrinted>2019-05-29T16:29:00Z</cp:lastPrinted>
  <dcterms:modified xsi:type="dcterms:W3CDTF">2019-10-11T04:08:00Z</dcterms:modified>
  <cp:revision>3</cp:revision>
  <dc:subject/>
  <dc:title>THỰC ĐƠN ĂN HÀNG NGÀY</dc:title>
</cp:coreProperties>
</file>