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3890</wp:posOffset>
                </wp:positionH>
                <wp:positionV relativeFrom="paragraph">
                  <wp:posOffset>212725</wp:posOffset>
                </wp:positionV>
                <wp:extent cx="163830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16.75pt" to="179.65pt,16.75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TRƯỜNG TIỂU HỌC MẠO KHÊ 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THỰC ĐƠN ĂN HÀNG NGÀ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                                                    </w:t>
      </w:r>
      <w:r>
        <w:rPr>
          <w:b/>
          <w:sz w:val="28"/>
          <w:szCs w:val="28"/>
          <w:lang w:val="vi-VN"/>
        </w:rPr>
        <w:t xml:space="preserve">THÁNG 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vi-VN"/>
        </w:rPr>
        <w:t xml:space="preserve">9 - Tuần </w:t>
      </w:r>
      <w:r>
        <w:rPr>
          <w:b/>
          <w:sz w:val="28"/>
          <w:szCs w:val="28"/>
        </w:rPr>
        <w:t>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Từ 16/9/2019- 21/9/2019) </w:t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829"/>
        <w:gridCol w:w="371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ực đơn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ẩu phần ăn/bữa/trẻ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16/09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ơm, Thịt lợn, đậu, canh rau cả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vi-VN"/>
              </w:rPr>
              <w:t>-Gạo: 110g/bữa/tr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vi-VN"/>
              </w:rPr>
              <w:t>- Thịt lợn : 100g/bữa/trẻ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17/9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ơm, chả cá, thịt xào, canh cáy rau đay mùng tơ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vi-VN"/>
              </w:rPr>
              <w:t>Gạo: 110 g/bữa/tr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Chả cá: 40g/bữa/tr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ịt: 40g/bữa/trẻ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18/9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ơm, ruốc, trứng vịt, canh bí xanh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vi-VN"/>
              </w:rPr>
              <w:t>Gạo: 110g/bữa/tr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Ruốc:2</w:t>
            </w:r>
            <w:r>
              <w:rPr>
                <w:sz w:val="28"/>
                <w:szCs w:val="28"/>
                <w:lang w:val="vi-VN"/>
              </w:rPr>
              <w:t>4</w:t>
            </w: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  <w:lang w:val="vi-VN"/>
              </w:rPr>
              <w:t>/bữa/tr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Trứng vịt: 1 quả/bữa/trẻ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20/9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ơm, giò, tôm, xương - rau cả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vi-VN"/>
              </w:rPr>
              <w:t>Gạo: 110 g/bữa/tr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- Giò: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vi-VN"/>
              </w:rPr>
              <w:t>5 g/bữa/tr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Tôm: 29g/bữa/trẻ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21/9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ơm, gà , lạc vừng, canh bí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vi-VN"/>
              </w:rPr>
              <w:t>- Gạo:110g/bữa/tr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  <w:lang w:val="fr-FR"/>
              </w:rPr>
              <w:t>Gà : 100g</w:t>
            </w:r>
            <w:r>
              <w:rPr>
                <w:sz w:val="28"/>
                <w:szCs w:val="28"/>
                <w:lang w:val="vi-VN"/>
              </w:rPr>
              <w:t>/bữa/trẻ</w:t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 xml:space="preserve">                         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 xml:space="preserve">                                                               </w:t>
      </w:r>
      <w:r>
        <w:rPr>
          <w:i/>
          <w:sz w:val="28"/>
          <w:szCs w:val="28"/>
          <w:lang w:val="vi-VN"/>
        </w:rPr>
        <w:t>Mạo Khê, ngày 14 tháng 09 năm 2019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tbl>
      <w:tblPr>
        <w:tblW w:w="10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36"/>
      </w:tblGrid>
      <w:tr>
        <w:trPr/>
        <w:tc>
          <w:tcPr>
            <w:tcW w:w="5235" w:type="dxa"/>
            <w:tcBorders/>
          </w:tcPr>
          <w:p>
            <w:pPr>
              <w:pStyle w:val="Normal"/>
              <w:tabs>
                <w:tab w:val="clear" w:pos="720"/>
                <w:tab w:val="left" w:pos="534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NGƯỜI LẬP</w:t>
            </w:r>
          </w:p>
          <w:p>
            <w:pPr>
              <w:pStyle w:val="Normal"/>
              <w:tabs>
                <w:tab w:val="clear" w:pos="720"/>
                <w:tab w:val="left" w:pos="5340" w:leader="none"/>
              </w:tabs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40" w:leader="none"/>
              </w:tabs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40" w:leader="none"/>
              </w:tabs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40" w:leader="none"/>
              </w:tabs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40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 Duyên</w:t>
            </w:r>
          </w:p>
        </w:tc>
        <w:tc>
          <w:tcPr>
            <w:tcW w:w="5236" w:type="dxa"/>
            <w:tcBorders/>
          </w:tcPr>
          <w:p>
            <w:pPr>
              <w:pStyle w:val="Normal"/>
              <w:tabs>
                <w:tab w:val="clear" w:pos="720"/>
                <w:tab w:val="left" w:pos="534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XÁC NHẬN CỦA BAN GIÁM HIỆU</w:t>
            </w:r>
          </w:p>
          <w:p>
            <w:pPr>
              <w:pStyle w:val="Normal"/>
              <w:tabs>
                <w:tab w:val="clear" w:pos="720"/>
                <w:tab w:val="left" w:pos="534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HIỆU TRƯỞNG</w:t>
            </w:r>
          </w:p>
          <w:p>
            <w:pPr>
              <w:pStyle w:val="Normal"/>
              <w:tabs>
                <w:tab w:val="clear" w:pos="720"/>
                <w:tab w:val="left" w:pos="5340" w:leader="none"/>
              </w:tabs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40" w:leader="none"/>
              </w:tabs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40" w:leader="none"/>
              </w:tabs>
              <w:spacing w:lineRule="atLeast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40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ồ Thị Hương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3890</wp:posOffset>
                </wp:positionH>
                <wp:positionV relativeFrom="paragraph">
                  <wp:posOffset>212725</wp:posOffset>
                </wp:positionV>
                <wp:extent cx="16383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16.75pt" to="179.65pt,16.75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TRƯỜNG TIỂU HỌC MẠO KHÊ 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THỰC ĐƠN ĂN HÀNG NGÀ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                                                    </w:t>
      </w:r>
      <w:r>
        <w:rPr>
          <w:b/>
          <w:sz w:val="28"/>
          <w:szCs w:val="28"/>
          <w:lang w:val="vi-VN"/>
        </w:rPr>
        <w:t xml:space="preserve">THÁNG 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vi-VN"/>
        </w:rPr>
        <w:t xml:space="preserve">9 - Tuần </w:t>
      </w:r>
      <w:r>
        <w:rPr>
          <w:b/>
          <w:sz w:val="28"/>
          <w:szCs w:val="28"/>
        </w:rPr>
        <w:t>04</w:t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829"/>
        <w:gridCol w:w="371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ực đơn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ẩu phần ăn/bữa/trẻ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23/09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ơm, thịt lợn, đậu, canh rau cả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vi-VN"/>
              </w:rPr>
              <w:t>-Gạo: 110g/bữa/tr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vi-VN"/>
              </w:rPr>
              <w:t>- Thịt lợn : 100g/bữa/trẻ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24/9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ơm, xúc xích, thịt xào, canh cáy rau đay mùng tơ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vi-VN"/>
              </w:rPr>
              <w:t>Gạo: 110 g/bữa/tr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Xúc xích: 35g/bữa/tr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ịt: 55g/bữa/trẻ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25/9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ơm, ruốc, trứng vịt, canh bí xanh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vi-VN"/>
              </w:rPr>
              <w:t>Gạo: 110g/bữa/tr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Ruốc:2</w:t>
            </w:r>
            <w:r>
              <w:rPr>
                <w:sz w:val="28"/>
                <w:szCs w:val="28"/>
                <w:lang w:val="vi-VN"/>
              </w:rPr>
              <w:t>4</w:t>
            </w: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  <w:lang w:val="vi-VN"/>
              </w:rPr>
              <w:t>/bữa/tr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Trứng vịt: 1 quả/bữa/trẻ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26/9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vi-VN"/>
              </w:rPr>
              <w:t>Cơm, giò, tôm, xương - rau cả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vi-VN"/>
              </w:rPr>
              <w:t>Gạo: 110 g/bữa/tr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vi-VN"/>
              </w:rPr>
              <w:t>- Giò: 45 g/bữa/tr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Tôm: 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  <w:lang w:val="vi-VN"/>
              </w:rPr>
              <w:t>g/bữa/trẻ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27/9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ơm, gà , lạc vừng, canh bí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vi-VN"/>
              </w:rPr>
              <w:t>- Gạo:110g/bữa/tr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  <w:lang w:val="fr-FR"/>
              </w:rPr>
              <w:t>Gà : 100g</w:t>
            </w:r>
            <w:r>
              <w:rPr>
                <w:sz w:val="28"/>
                <w:szCs w:val="28"/>
                <w:lang w:val="vi-VN"/>
              </w:rPr>
              <w:t>/bữa/trẻ</w:t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 xml:space="preserve">                          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  <w:lang w:val="vi-VN"/>
        </w:rPr>
        <w:t xml:space="preserve">                                                               </w:t>
      </w:r>
      <w:r>
        <w:rPr>
          <w:i/>
          <w:sz w:val="28"/>
          <w:szCs w:val="28"/>
          <w:lang w:val="vi-VN"/>
        </w:rPr>
        <w:t>Mạo Khê, ngày 20 tháng 09 năm 2019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tbl>
      <w:tblPr>
        <w:tblW w:w="10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36"/>
      </w:tblGrid>
      <w:tr>
        <w:trPr/>
        <w:tc>
          <w:tcPr>
            <w:tcW w:w="5235" w:type="dxa"/>
            <w:tcBorders/>
          </w:tcPr>
          <w:p>
            <w:pPr>
              <w:pStyle w:val="Normal"/>
              <w:tabs>
                <w:tab w:val="clear" w:pos="720"/>
                <w:tab w:val="left" w:pos="534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NGƯỜI LẬP</w:t>
            </w:r>
          </w:p>
          <w:p>
            <w:pPr>
              <w:pStyle w:val="Normal"/>
              <w:tabs>
                <w:tab w:val="clear" w:pos="720"/>
                <w:tab w:val="left" w:pos="5340" w:leader="none"/>
              </w:tabs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40" w:leader="none"/>
              </w:tabs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40" w:leader="none"/>
              </w:tabs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40" w:leader="none"/>
              </w:tabs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40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 Duyên</w:t>
            </w:r>
          </w:p>
        </w:tc>
        <w:tc>
          <w:tcPr>
            <w:tcW w:w="5236" w:type="dxa"/>
            <w:tcBorders/>
          </w:tcPr>
          <w:p>
            <w:pPr>
              <w:pStyle w:val="Normal"/>
              <w:tabs>
                <w:tab w:val="clear" w:pos="720"/>
                <w:tab w:val="left" w:pos="534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XÁC NHẬN CỦA BAN GIÁM HIỆU</w:t>
            </w:r>
          </w:p>
          <w:p>
            <w:pPr>
              <w:pStyle w:val="Normal"/>
              <w:tabs>
                <w:tab w:val="clear" w:pos="720"/>
                <w:tab w:val="left" w:pos="534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HIỆU TRƯỞNG</w:t>
            </w:r>
          </w:p>
          <w:p>
            <w:pPr>
              <w:pStyle w:val="Normal"/>
              <w:tabs>
                <w:tab w:val="clear" w:pos="720"/>
                <w:tab w:val="left" w:pos="5340" w:leader="none"/>
              </w:tabs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40" w:leader="none"/>
              </w:tabs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40" w:leader="none"/>
              </w:tabs>
              <w:spacing w:lineRule="atLeast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40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ồ Thị Hương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4:07:00Z</dcterms:created>
  <dc:creator>Admin</dc:creator>
  <dc:description/>
  <cp:keywords/>
  <dc:language>en-US</dc:language>
  <cp:lastModifiedBy>trannamdt1</cp:lastModifiedBy>
  <cp:lastPrinted>2019-05-29T16:29:00Z</cp:lastPrinted>
  <dcterms:modified xsi:type="dcterms:W3CDTF">2019-10-11T04:09:00Z</dcterms:modified>
  <cp:revision>3</cp:revision>
  <dc:subject/>
  <dc:title>THỰC ĐƠN ĂN HÀNG NGÀY</dc:title>
</cp:coreProperties>
</file>