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1638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6.75pt" to="179.65pt,16.7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MẠO KHÊ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ỰC ĐƠN ĂN HÀNG NGÀ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</w:t>
      </w: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9 - Tuần </w:t>
      </w:r>
      <w:r>
        <w:rPr>
          <w:b/>
          <w:sz w:val="28"/>
          <w:szCs w:val="28"/>
        </w:rPr>
        <w:t>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Từ 23/9/2019- 27/9/2019)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29"/>
        <w:gridCol w:w="371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đơ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ẩu phần ăn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3/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thịt lợn, đậu, canh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Gạo: 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Thịt lợn : 100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4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xúc xích, thịt xào, canh cáy rau đay mùng tơ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Xúc xích: 35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: 55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5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ruốc, trứng vịt, canh bí xan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Ruốc:2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Trứng vịt: 1 quả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6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Cơm, giò, tôm, xương - rau cả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Gạo: 110 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iò: 45 g/bữa/tr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ôm: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vi-VN"/>
              </w:rPr>
              <w:t>g/bữa/tr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7/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ơm, gà , lạc vừng, canh b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ạo:110g/bữa/tr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Gà : 100g</w:t>
            </w:r>
            <w:r>
              <w:rPr>
                <w:sz w:val="28"/>
                <w:szCs w:val="28"/>
                <w:lang w:val="vi-VN"/>
              </w:rPr>
              <w:t>/bữa/trẻ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</w:t>
      </w:r>
      <w:r>
        <w:rPr>
          <w:i/>
          <w:sz w:val="28"/>
          <w:szCs w:val="28"/>
          <w:lang w:val="vi-VN"/>
        </w:rPr>
        <w:t>Mạo Khê, ngày 20 tháng 09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0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 Duyên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XÁC NHẬN CỦA BAN GIÁM HIỆU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ị H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7:00Z</dcterms:created>
  <dc:creator>Admin</dc:creator>
  <dc:description/>
  <cp:keywords/>
  <dc:language>en-US</dc:language>
  <cp:lastModifiedBy>trannamdt1</cp:lastModifiedBy>
  <cp:lastPrinted>2019-05-29T16:29:00Z</cp:lastPrinted>
  <dcterms:modified xsi:type="dcterms:W3CDTF">2019-10-11T04:10:00Z</dcterms:modified>
  <cp:revision>3</cp:revision>
  <dc:subject/>
  <dc:title>THỰC ĐƠN ĂN HÀNG NGÀY</dc:title>
</cp:coreProperties>
</file>