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THÔNG BÁO</w:t>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Lịch tựu trường và tổ chức Lễ khai giảng năm học 2020 – 2021</w:t>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t xml:space="preserve">1. Thời gian: </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Từ 7h – 9h ngày 3/9/2020: Tựu trường</w:t>
      </w:r>
    </w:p>
    <w:p>
      <w:pPr>
        <w:pStyle w:val="Normal"/>
        <w:shd w:fill="FFFFFF" w:val="clear"/>
        <w:spacing w:lineRule="auto" w:line="240" w:before="0" w:after="0"/>
        <w:ind w:firstLine="720"/>
        <w:jc w:val="both"/>
        <w:rPr/>
      </w:pPr>
      <w:r>
        <w:rPr>
          <w:rFonts w:eastAsia="Times New Roman"/>
          <w:color w:val="222222"/>
          <w:sz w:val="28"/>
          <w:szCs w:val="28"/>
        </w:rPr>
        <w:t>- Tổ chức Lễ khai giảng thống nhất trong toàn thị xã vào 7 giờ 30 phút ngày 05/9/2020 (thứ Bảy) - Ngày toàn dân đưa trẻ đến trường.</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t>2. Nội dung chính của Lễ khai giảng gồm:</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Đón học sinh lớp đầu cấp (lớp 1, lớp 6);</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Chào cờ, hát Quốc ca (tổ chức theo nghi thức quy định, tất cả đại biểu, cán bộ, giáo viên, học sinh dự Lễ chào cờ đều hát Quốc ca);</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Tuyên bố lý do, giới thiệu đại biểu;</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Đọc thư của Chủ tịch nước gửi cán bộ, giáo viên, nhân viên và học sinh nhân ngày khai trườ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Đọc diễn văn, tuyên bố khai giảng năm học mới;</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Đánh trống khai trường.</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t>3. Yêu cầu</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Tổ chức Lễ khai giảng trang trọng, thiết thực, có ý nghĩa và phù hợp với từng lứa tuổi học sinh, từng địa bàn, cơ sở giáo dục; vừa đảm bảo an toàn phòng, chống dịch bệnh, vừa tạo không khí vui tươi, phấn khởi của ngày khai giảng – Ngày hội toàn dân đưa trẻ đến trường, đặcbiệt đối với học sinh đầu cấp.</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Riêng đối với cấp học mầm non, tổ chức khai giảng dưới hình thức “Ngày hội đến trường của bé” một cách linh hoạt, sáng tạo, phù hợp với tâm sinh lý của trẻ, tạo ấn tượng tốt cho trẻ trong ngày đầu tiên của năm học mới.</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Chuẩn bị chu đáo về mọi mặt để Lễ khai giảng năm học mới diễn ra thuận lợi, an toàn, ý nghĩa thu hút được sự quan tâm, ủng hộ của toàn xã hội. </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 Đảm bảo an toàn, sức khỏe cho học sinh khi tựu trường, khai giảng năm học mới và tổ chức các hoạt động giáo dục đầu năm học trong điều kiện dịch COVID-19 và điều kiện thời tiết đang diễn biến phức tạp. Chủ động chuẩn bị về cơ sở vật chất và các điều kiện để phòng chống dịch bệnh Covid19 theo yêu cầu như vệ sinh, khử khuẩn trường lớp thiết bị dạy học, đồ dung đồ chơi; có đầy đủ khu vực vệ sinh, rửa tay, xà phòng, chất rửa tay sát khuẩn,…</w:t>
      </w:r>
    </w:p>
    <w:p>
      <w:pPr>
        <w:pStyle w:val="Normal"/>
        <w:spacing w:before="60" w:after="60"/>
        <w:jc w:val="both"/>
        <w:rPr>
          <w:rFonts w:eastAsia="Times New Roman"/>
          <w:color w:val="222222"/>
          <w:sz w:val="28"/>
          <w:szCs w:val="28"/>
        </w:rPr>
      </w:pPr>
      <w:r>
        <w:rPr>
          <w:rFonts w:eastAsia="Times New Roman"/>
          <w:color w:val="22222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0:00Z</dcterms:created>
  <dc:creator>Admin</dc:creator>
  <dc:description/>
  <dc:language>en-US</dc:language>
  <cp:lastModifiedBy>Admin</cp:lastModifiedBy>
  <dcterms:modified xsi:type="dcterms:W3CDTF">2020-09-02T08:56:00Z</dcterms:modified>
  <cp:revision>1</cp:revision>
  <dc:subject/>
  <dc:title/>
</cp:coreProperties>
</file>