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144"/>
        <w:gridCol w:w="997"/>
        <w:gridCol w:w="1817"/>
        <w:gridCol w:w="653"/>
        <w:gridCol w:w="192"/>
        <w:gridCol w:w="517"/>
        <w:gridCol w:w="709"/>
        <w:gridCol w:w="3969"/>
        <w:gridCol w:w="1134"/>
        <w:gridCol w:w="1842"/>
      </w:tblGrid>
      <w:tr>
        <w:trPr>
          <w:trHeight w:val="315" w:hRule="atLeast"/>
        </w:trPr>
        <w:tc>
          <w:tcPr>
            <w:tcW w:w="64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</w:rPr>
              <w:t>PHÒNG GD VÀ ĐT TX ĐÔNG TRIỀU</w:t>
            </w:r>
          </w:p>
        </w:tc>
        <w:tc>
          <w:tcPr>
            <w:tcW w:w="81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CỘNG HÒA XÃ HỘI CHỦ NGHĨA VIỆT NAM</w:t>
            </w:r>
          </w:p>
        </w:tc>
      </w:tr>
      <w:tr>
        <w:trPr>
          <w:trHeight w:val="315" w:hRule="atLeast"/>
        </w:trPr>
        <w:tc>
          <w:tcPr>
            <w:tcW w:w="64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RƯỜNG TIỂU HỌC MẠO KHÊ B</w:t>
            </w:r>
          </w:p>
        </w:tc>
        <w:tc>
          <w:tcPr>
            <w:tcW w:w="81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  <w:szCs w:val="18"/>
              </w:rPr>
            </w:pPr>
            <w:r>
              <w:rPr>
                <w:b/>
                <w:color w:val="051823"/>
                <w:szCs w:val="18"/>
              </w:rPr>
              <w:t>Độc lập - Tự do - Hạnh phúc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1"/>
            <w:tcBorders/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  <w:sz w:val="18"/>
                <w:szCs w:val="18"/>
              </w:rPr>
            </w:pPr>
            <w:r>
              <w:rPr>
                <w:color w:val="051823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45085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3.55pt" to="204.9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0940</wp:posOffset>
                      </wp:positionH>
                      <wp:positionV relativeFrom="paragraph">
                        <wp:posOffset>584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2pt,4.6pt" to="392.2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9115</wp:posOffset>
                      </wp:positionH>
                      <wp:positionV relativeFrom="paragraph">
                        <wp:posOffset>58420</wp:posOffset>
                      </wp:positionV>
                      <wp:extent cx="21272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45pt,4.6pt" to="609.9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52575" cy="19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00"/>
            </w:tblGrid>
            <w:tr>
              <w:trPr>
                <w:trHeight w:val="315" w:hRule="atLeast"/>
              </w:trPr>
              <w:tc>
                <w:tcPr>
                  <w:tcW w:w="15100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b/>
                      <w:b/>
                      <w:color w:val="051823"/>
                      <w:szCs w:val="18"/>
                    </w:rPr>
                  </w:pPr>
                  <w:r>
                    <w:rPr>
                      <w:b/>
                      <w:color w:val="051823"/>
                      <w:szCs w:val="18"/>
                    </w:rPr>
                    <w:t xml:space="preserve">                                                          </w:t>
                  </w:r>
                  <w:r>
                    <w:rPr>
                      <w:b/>
                      <w:color w:val="051823"/>
                      <w:szCs w:val="18"/>
                    </w:rPr>
                    <w:t>BẢNG PHÂN CÔNG NHIỆM VỤ CÁN BỘ, GIÁO VIÊN, NHÂN VIÊ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100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b/>
                      <w:b/>
                      <w:color w:val="051823"/>
                      <w:szCs w:val="18"/>
                    </w:rPr>
                  </w:pPr>
                  <w:r>
                    <w:rPr>
                      <w:b/>
                      <w:color w:val="051823"/>
                      <w:szCs w:val="18"/>
                    </w:rPr>
                    <w:t>Năm học 2020 - 2021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color w:val="051823"/>
                <w:sz w:val="18"/>
                <w:szCs w:val="18"/>
              </w:rPr>
            </w:pPr>
            <w:r>
              <w:rPr>
                <w:color w:val="05182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STT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Họ và tên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gày, tháng, năm sinh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rình độ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Nhiệm v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ổng số tiết/tuầ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18"/>
                <w:szCs w:val="18"/>
              </w:rPr>
            </w:pPr>
            <w:r>
              <w:rPr>
                <w:b/>
                <w:color w:val="051823"/>
                <w:sz w:val="18"/>
                <w:szCs w:val="18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18"/>
                <w:szCs w:val="18"/>
              </w:rPr>
            </w:pPr>
            <w:r>
              <w:rPr>
                <w:b/>
                <w:color w:val="051823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0"/>
                <w:szCs w:val="18"/>
              </w:rPr>
            </w:pPr>
            <w:r>
              <w:rPr>
                <w:b/>
                <w:color w:val="051823"/>
                <w:sz w:val="20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C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ĐH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0"/>
                <w:szCs w:val="18"/>
              </w:rPr>
            </w:pPr>
            <w:r>
              <w:rPr>
                <w:b/>
                <w:color w:val="051823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0"/>
                <w:szCs w:val="18"/>
              </w:rPr>
            </w:pPr>
            <w:r>
              <w:rPr>
                <w:b/>
                <w:color w:val="051823"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0"/>
                <w:szCs w:val="18"/>
              </w:rPr>
            </w:pPr>
            <w:r>
              <w:rPr>
                <w:b/>
                <w:color w:val="051823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  <w:t>Nguyễn L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  <w:t>Hươ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  <w:t>19/11/19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  <w:t>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2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  <w:t xml:space="preserve">Nguyễn Th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  <w:t>Phượ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  <w:t>26/11/19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  <w:t>P.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4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  <w:t>Dương  Thị Thú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  <w:t>Hằ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31/10/19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  <w:t>P.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4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guyễn T.Phương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/09/19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N lớp  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ô Thị Quỳnh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/09/19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N lớp 1A,</w:t>
            </w:r>
            <w:r>
              <w:rPr>
                <w:b/>
              </w:rPr>
              <w:t xml:space="preserve"> Tổ</w:t>
            </w:r>
            <w:r>
              <w:rPr>
                <w:b/>
                <w:sz w:val="24"/>
                <w:szCs w:val="24"/>
              </w:rPr>
              <w:t xml:space="preserve"> trưởng</w:t>
            </w:r>
            <w:r>
              <w:rPr>
                <w:b/>
              </w:rPr>
              <w:t xml:space="preserve"> tổ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ạm Thị Tuyế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6/19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N lớp 1C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há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ò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/19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N lớp 1D, </w:t>
            </w:r>
            <w:r>
              <w:rPr>
                <w:b/>
              </w:rPr>
              <w:t>Tổ phó tổ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 BCH CĐ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Đặng Thị Hả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/12/19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N lớp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/3/19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N lớp 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ị Ngọ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/09/19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N lớp 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ũ Thị Kim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ọ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/08/19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 lớp 2D, </w:t>
            </w:r>
            <w:r>
              <w:rPr>
                <w:b/>
              </w:rPr>
              <w:t>Tổ trưởng tổ 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Đinh Th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ò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8/19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N  lớp 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hạm Th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ọ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/11/19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N  lớp 3B, </w:t>
            </w:r>
            <w:r>
              <w:rPr>
                <w:b/>
              </w:rPr>
              <w:t>Tổ phó tổ 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y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/02/19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N lớp  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ạm Th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ú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/07/1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N lớp 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/3/19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N  lớp 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ũ Thu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/1/19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N lớp 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ũ Thị Lan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/06/19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N lớp 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ơ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ơ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/19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N lớp 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  <w:t>Vũ Thị Kiều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  <w:t>Hư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  <w:t>17/06/19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  <w:t xml:space="preserve">CN lớp 4D, </w:t>
            </w:r>
            <w:r>
              <w:rPr>
                <w:b/>
              </w:rPr>
              <w:t>Tổ trưởng tổ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</w:rPr>
              <w:t>17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a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/1/19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CN lớp 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ê Thị Minh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ế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/08/19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N lớp 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ạm Thị A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ơ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/10/19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N lớp 5C, </w:t>
            </w:r>
            <w:r>
              <w:rPr>
                <w:b/>
              </w:rPr>
              <w:t>Tổ phó tổ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/>
              <w:t>19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rần Thị Thuý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/04/19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N lớp 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ần Th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9/19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PT Đội, </w:t>
            </w:r>
            <w:r>
              <w:rPr>
                <w:color w:val="000000"/>
                <w:sz w:val="24"/>
                <w:szCs w:val="24"/>
              </w:rPr>
              <w:t>Â Nhạc 5A, 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V BCH CĐ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.Phương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7/19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 khối 4, lớp 3A, 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T Công đoàn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.Mi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7/19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khối 5, lớp 3C, 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1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BTT ND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Tha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3/19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ỹ thuật khối 1-5; </w:t>
            </w:r>
            <w:r>
              <w:rPr>
                <w:color w:val="000000"/>
                <w:sz w:val="20"/>
                <w:szCs w:val="20"/>
              </w:rPr>
              <w:t>Thư ký HĐ, T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Đình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à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03/19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Âm nhạc khối 1 đến khối 4 và lớp 5C, 5D, bồi dưỡng ÂN các 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3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âm Thị Xuân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/6/19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ạy Thể dục và các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ê Thị Thù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/06/19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ạy Thể dục và các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Đinh Thị Kim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Cú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20/12/19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 xml:space="preserve">GV biệt phái PG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 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Đặng Th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/07/19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ạy các mô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hỉ TS đến 15/11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ặng L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/05/19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V biệt phái PGD, Tiếng Anh 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guyễn  Th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/05/19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 bị, thư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y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/01/19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ành chính, </w:t>
            </w:r>
            <w:r>
              <w:rPr>
                <w:b/>
                <w:color w:val="051823"/>
              </w:rPr>
              <w:t>Tổ trưởng  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  <w:t>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uyễn Thị Hồ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y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/09/19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0"/>
                <w:szCs w:val="18"/>
              </w:rPr>
            </w:pPr>
            <w:r>
              <w:rPr>
                <w:color w:val="051823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Mạo Khê, ngày 03 tháng 8 năm 202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IỆU TRƯỞNG                                                                                                                                   NGƯỜI LẬ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(Đã ký)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>
          <w:b/>
        </w:rPr>
        <w:t>Nguyễn Lan Hương                                                                                                                            Nguyễn Thị Duyên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2:00Z</dcterms:created>
  <dc:creator>Ghostviet.com</dc:creator>
  <dc:description/>
  <dc:language>en-US</dc:language>
  <cp:lastModifiedBy>Admin</cp:lastModifiedBy>
  <cp:lastPrinted>2020-08-20T08:24:00Z</cp:lastPrinted>
  <dcterms:modified xsi:type="dcterms:W3CDTF">2020-11-17T02:37:00Z</dcterms:modified>
  <cp:revision>22</cp:revision>
  <dc:subject/>
  <dc:title>HÒNG GIÁO DỤC VÀ ĐÀO TẠO HUYỆN ĐÔNG TRIỀU</dc:title>
</cp:coreProperties>
</file>